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 xml:space="preserve">Публичный отчет </w:t>
      </w:r>
    </w:p>
    <w:p>
      <w:pPr>
        <w:pStyle w:val="Heading5"/>
        <w:rPr/>
      </w:pPr>
      <w:r>
        <w:rPr>
          <w:b/>
          <w:i/>
          <w:sz w:val="44"/>
        </w:rPr>
        <w:t>муниципального бюджетного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Центр 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им. В. Волошиной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4"/>
        </w:rPr>
        <w:t>за 2014– 2015 учебный год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5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об образовательном учрежд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«Центр дополнительного образования детей им. В. Волошиной» - многопрофильное образовательное учреждение дополнительного образования детей высшей квалификационной категории, осуществляющее свою образовательную деятельность на основании лицензии А № 0001888 (регистрационный номер 12135), выданный Государственной службой по надзору и контролю в сфере образования Кемеровской области 25 января 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Российская Федерация, 650000, Кемеровская область, город Кемеров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Мичурина,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: 58-05-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ducg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основания:193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Комитет по управлению муниципальным имуществом города Кемерово, Российская Федерация, 650000, Кемеровская область, город Кемерово, ул. Притомская набережная,7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гистрация Устава в ИФНС по г. Кемерово от 13 августа 2014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атус: тип-учреждение дополнительного образования детей, вид – муниципальное бюджетное образовательное учреждение дополнительного образования детей «Центр дополнительного образования детей им. В. Волошиной», категория – высш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современном этапе содержание дополнительного образования ориентировано на: формирование и развитие творческих способностей учащихся; удовлетворение индивидуальных потребностей учащихся в интеллектуальном, художественно-эстетическом, нравственном развитии, укрепление здоровья учащихся; обеспечение духовно-нравственного, гражданско-патриотического, военно-патриотического, трудового воспитания учащихся; выявление, развитие и поддержку талантливых учащихся, профессиональную ориентацию учащихся; социализацию и адаптацию учащихся к жизни в обществе; формирование общей культуры учащихся (Концепция развития дополнительного образования детей в РФ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й 2014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деятельности МБОУ ДО «ЦДОД им. В. Волошиной» </w:t>
      </w:r>
      <w:r>
        <w:rPr>
          <w:rFonts w:cs="Times New Roman" w:ascii="Times New Roman" w:hAnsi="Times New Roman"/>
          <w:sz w:val="24"/>
          <w:szCs w:val="24"/>
        </w:rPr>
        <w:t>(далее Центр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дополнительных общеразвивающих программ по естественнонаучной, социально-педагогической, художественной, туристко-краеведческой направленностям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и проведение городских массовых мероприятий для учащихся;</w:t>
      </w:r>
    </w:p>
    <w:p>
      <w:pPr>
        <w:pStyle w:val="ConsPlusNonforma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и проведение  информационно-методических мероприятий для педагогических работников Центра, образовательных учреждений города.</w:t>
      </w:r>
    </w:p>
    <w:p>
      <w:pPr>
        <w:pStyle w:val="ConsPlusNonformat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деятельности педагогического коллектива в 2014-2015 учебном году - формирование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ворческих способностей детей; удовлетворение их потребностей в практической, познавательной, художественно-эстетической, коммуникативной и духовно-ценностной деятельност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остановленной цели осуществлялась через решение следующих задач: </w:t>
      </w:r>
    </w:p>
    <w:p>
      <w:pPr>
        <w:pStyle w:val="Normal"/>
        <w:numPr>
          <w:ilvl w:val="0"/>
          <w:numId w:val="5"/>
        </w:numPr>
        <w:spacing w:before="0" w:after="0"/>
        <w:ind w:left="0"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ограммно-методическое обеспечение с учетом потребностей и интересов всех участников учебно-воспит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0" w:right="142" w:hanging="0"/>
        <w:contextualSpacing/>
        <w:jc w:val="both"/>
        <w:rPr/>
      </w:pPr>
      <w:r>
        <w:rPr>
          <w:sz w:val="24"/>
          <w:szCs w:val="24"/>
        </w:rPr>
        <w:t>Создавать условия для выявления, развития и поддержки одаренных детей;</w:t>
      </w:r>
    </w:p>
    <w:p>
      <w:pPr>
        <w:pStyle w:val="Normal"/>
        <w:numPr>
          <w:ilvl w:val="0"/>
          <w:numId w:val="5"/>
        </w:numPr>
        <w:spacing w:before="0" w:after="0"/>
        <w:ind w:left="0"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держательный досуг детей.</w:t>
      </w:r>
    </w:p>
    <w:p>
      <w:pPr>
        <w:pStyle w:val="Normal"/>
        <w:numPr>
          <w:ilvl w:val="0"/>
          <w:numId w:val="5"/>
        </w:numPr>
        <w:spacing w:before="0" w:after="0"/>
        <w:ind w:left="0" w:righ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ять и укреплять взаимодействие и сотрудничество с социальными партнерами (вузами, общественными, государственными и муниципальными организациями и др.) для расширения образовательного пространства и привлечения дополнительных ресурсов в Центр.</w:t>
      </w:r>
    </w:p>
    <w:p>
      <w:pPr>
        <w:pStyle w:val="Normal"/>
        <w:numPr>
          <w:ilvl w:val="0"/>
          <w:numId w:val="5"/>
        </w:numPr>
        <w:spacing w:before="0" w:after="0"/>
        <w:ind w:left="0" w:right="140" w:hanging="0"/>
        <w:contextualSpacing/>
        <w:jc w:val="both"/>
        <w:rPr/>
      </w:pPr>
      <w:r>
        <w:rPr>
          <w:sz w:val="24"/>
          <w:szCs w:val="24"/>
        </w:rPr>
        <w:t>Развивать творческий потенциал педагога, совершенствовать его профессионализм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дры 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спешно решать поставленные Центром задачи позволяет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кадровый потенциал</w:t>
      </w:r>
      <w:r>
        <w:rPr>
          <w:rFonts w:cs="Times New Roman CYR" w:ascii="Times New Roman CYR" w:hAnsi="Times New Roman CYR"/>
          <w:sz w:val="24"/>
          <w:szCs w:val="24"/>
        </w:rPr>
        <w:t xml:space="preserve"> педагогических работников.  </w:t>
      </w:r>
      <w:r>
        <w:rPr>
          <w:sz w:val="24"/>
          <w:szCs w:val="24"/>
        </w:rPr>
        <w:t>Количество штатных сотрудников на май 2015 года составило – 188 человек, из них: педагогических работников - 155 человек (9 – внешних совместителей, 66 - аутсорсинг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ставе педагогических работников - доктор педагогических наук, 4 кандидата педагогических наук, кандидат культурологических наук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/>
          <w:sz w:val="24"/>
          <w:szCs w:val="24"/>
        </w:rPr>
        <w:t xml:space="preserve">Стаж работы </w:t>
      </w:r>
      <w:r>
        <w:rPr>
          <w:sz w:val="24"/>
          <w:szCs w:val="24"/>
        </w:rPr>
        <w:t>более 10 лет имеют 59 % педагогических работ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Образование: </w:t>
      </w:r>
      <w:r>
        <w:rPr>
          <w:rFonts w:cs="Times New Roman CYR" w:ascii="Times New Roman CYR" w:hAnsi="Times New Roman CYR"/>
          <w:sz w:val="24"/>
          <w:szCs w:val="24"/>
        </w:rPr>
        <w:t>87% педагогов имеют высшее образование, 13% средне-профессиональное.</w:t>
      </w:r>
    </w:p>
    <w:p>
      <w:pPr>
        <w:pStyle w:val="Normal"/>
        <w:rPr/>
      </w:pPr>
      <w:r>
        <w:rPr>
          <w:b/>
          <w:sz w:val="24"/>
          <w:szCs w:val="24"/>
        </w:rPr>
        <w:t>Уровень квалификации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в </w:t>
      </w:r>
      <w:r>
        <w:rPr>
          <w:sz w:val="24"/>
          <w:szCs w:val="24"/>
        </w:rPr>
        <w:t xml:space="preserve"> 2014-2015 учебном году успешно прошли процедуру аттес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4 педагогических работников, из них 12 человек на высшую категорию, 3 – на первую, 7 педагогов успешно прошли аттестацию на соответствие занимаемой должности и 2 - на соответствие как </w:t>
      </w:r>
      <w:r>
        <w:rPr>
          <w:bCs/>
          <w:sz w:val="24"/>
          <w:szCs w:val="24"/>
        </w:rPr>
        <w:t xml:space="preserve">кандидаты на руководящую должность. </w:t>
      </w:r>
      <w:r>
        <w:rPr>
          <w:sz w:val="24"/>
          <w:szCs w:val="24"/>
        </w:rPr>
        <w:t>На сегодняшний день 45% педагогических работников имеют высшую квалификационную категорию, 40% - первую и 11%</w:t>
      </w:r>
      <w:r>
        <w:rPr>
          <w:bCs/>
          <w:sz w:val="24"/>
          <w:szCs w:val="24"/>
        </w:rPr>
        <w:t xml:space="preserve"> аттестованы на соответствие занимаемой долж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Таблица №1. Аттестация руководящих и педагогических работни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76"/>
        <w:gridCol w:w="1912"/>
        <w:gridCol w:w="1839"/>
        <w:gridCol w:w="189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на высшую квалификационную категор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на первую квалификационную категор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ящих работников, прошедших аттестацию на соответствие занимаемой должности (заместители руководителя, руководители структурных подразделений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уч.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 уч.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нализ показателей имеет положительную динамику и подтверждает целесообразность и эффективность системы работы Центра в данном направлен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ые отраслевые награды имеют 24 педагогических работников: «Отличник народного просвещения» - 5 чел, «Почетный работник общего образования» - 19; Областные медали - 16 человек, федеральные – 4.</w:t>
      </w:r>
    </w:p>
    <w:p>
      <w:pPr>
        <w:pStyle w:val="Normal"/>
        <w:ind w:firstLine="708"/>
        <w:jc w:val="both"/>
        <w:rPr/>
      </w:pPr>
      <w:r>
        <w:rPr>
          <w:color w:val="212121"/>
          <w:sz w:val="24"/>
          <w:szCs w:val="24"/>
        </w:rPr>
        <w:t>Особое внимание уделяется курсовой переподготовке как одной из форм повышения профессиональной компетентности педагогических работников Центра.</w:t>
      </w:r>
      <w:r>
        <w:rPr>
          <w:sz w:val="24"/>
          <w:szCs w:val="24"/>
        </w:rPr>
        <w:t xml:space="preserve"> Отмечается положительная динамика роста количества педагогических работников, имеющих курсовую переподготовку.</w:t>
      </w:r>
    </w:p>
    <w:p>
      <w:pPr>
        <w:pStyle w:val="Normal"/>
        <w:ind w:firstLine="708"/>
        <w:jc w:val="both"/>
        <w:rPr/>
      </w:pPr>
      <w:r>
        <w:rPr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-2015 учебном году  42 человека повысили свою квалификацию через курсы повышение квалификации в ГОУ ДПО (ПК)С «Кузбасский региональный институт повышения квалификации и переподготовки работников образования» по образовательным программам в объеме 120 часов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Теория и практика организации деятельности педагога дополнительного образования, педагога-организатора» - 33 педагогических работни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еория и практика организации деятельности методиста, руководителя структурного подразделения ОУ ДОД» - 7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ория и практика управления учреждением дополнительного образования детей» - 2 руководящих работника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ПО «Научно-методический центр»: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станционный курс «Метод проектов» тематического тренинг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Элементы» (12 ч.), пдо Смельгина В.Н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рс «Стратегия подготовки к конкурсам профессионального мастерства»(24ч.),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о Леонов Е.Е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курсы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ткосрочные формы образовательного сопровождения интеллектуально одаренных школьников» (72 ч.) при КГАОУ ДПО(ПК)С «Красноярский краевой институт повышения квалификации и профессиональной переподготовки работников образования», зав. отделом Романова О.В.. 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пецифика работы с детскими театральными коллективами» (72 ч.) при  Академии культуры и искусств (г. Барнаул), пдо Липчанская Е.С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Центра постоянно приобретают новые знания, совершенствуют профессиональное мастерство на городских, областных практико-ориентированных семинарах по актуальным вопросам педагогической и методической деятельности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53 человека приняли участие в 55 обучающих семинарах различного уровня, из них 40 человек выступили с обобщением своего опыты, провели мастер-классы.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9 педагогических работников приняли участие в областных педагогических мастерских и профильных сменах ГАОУ ДОД КО «Областной центр дополнительного образования детей» по темам: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«Особенности подготовки педагогических работников к профессиональным конкурсам» (Колесникова Н.Н., Хорева Н.Е., Белоусова Е.Л., Заикина Н.Н.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«Этапы разработки и декорирования коллекций одежды» (Тутубалина Г.В.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Областные педагогические чтения по теме «Приобщение детей к традиционной народной культуре в системе дополнительного образования детей» (Анникова С.А., Иванова И.М. - выступление, Белоусова Е.Л., Короткова С.А., Голубева Г.А., Бригинец Е.Б)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Региональный семинар-практикум «Сфера отдыха и оздоровления детей: инновационные технологии и пути повышения качества услуг» (Ардеева Н.В., Евграфова А.В., Курганкина Н.С., Лебедева А.Г.), ГАОУ ДОД КО «Детский оздоровительно-образовательный (профильный) центр «Сибирская сказка» (с. Костенково, Новокузнецкий район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ыездных: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«Социальная адаптация обучающихся в системе дополнительного образования детей» (Саватеева С.Г., Липчанская), г. Березовский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«По ступеням творчества и мастерства» (Тарасова С.В., Голубева Г.А.), г. Юрга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«Формирование устойчивого интереса детей к ДПИ в процессе реализации авторской общеразвивающей программы «Разбуди в себе творца» (Атаулова Е.С., Галимова О.М., Олийнык А.И., Патшина В.В.), г. Новокузнецк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«Социальная адаптация и воспитание подростков в ОО ДОД» (Заикина Н.Н.), г. Прокопьевск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Областной проблемно-ориентированный семинар «Организация проектной и исследовательской деятельности социально-педагогической направленности с учащимися в системе дополнительного образования» (Шарманова Е.А.), МАУ ДО «ДЮЦ «Орион», г. Новокузнецк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Выездной городской семинар «Географические и исторические особенности северо-востока Кемеровской области» (Горшкова Л.А., Аверина Е.П.), Чебулинский район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деева Н.В. успешно представила свой опыт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«Прогулки по Кузбассу» как средство </w:t>
      </w:r>
      <w:r>
        <w:rPr>
          <w:rFonts w:cs="Times New Roman" w:ascii="Times New Roman" w:hAnsi="Times New Roman"/>
          <w:sz w:val="24"/>
          <w:szCs w:val="24"/>
        </w:rPr>
        <w:t xml:space="preserve">эколого-краевед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младших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кузбасских краеведческих Соловьев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. По итогам чтений будет выпущен сборник статей. </w:t>
      </w:r>
      <w:r>
        <w:rPr>
          <w:rFonts w:cs="Times New Roman" w:ascii="Times New Roman" w:hAnsi="Times New Roman"/>
          <w:sz w:val="24"/>
          <w:szCs w:val="24"/>
        </w:rPr>
        <w:t>В настоящее время рабочая тетрадь «Прогулки по Кузбассу» включена в план редакционно-издательской деятельности МБОУ ДПО «Научно-методический центр» г. Кемерово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Г.А., Мерейник Е. Г. приняли участие в и научно-практических конференциях городского и всероссийского уровней «Инновации в образовании: опыт реализации» и «Традиции и инновации в системе дополнительного образования детей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Г.Ю., Атаулова Е.С., Галимова О.М. и Олийнык А.И. провели мастер-классы на «Кузбасском образовательном форуме – 2015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городского летнего марафона «Каникулы – время действовать!» для педагогов ОУ города Кирилова Т.Н. провела мастер-класс по твистингу; Евграфова А.В., Шарманова Е.А. - тренинг на сплочение коллектива; Абиатари И.Д. рассказала об особенностях проведения театрализованных игровых программ. Педагогами-организаторами была проведена программа «В поисках приключений».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15 педагогов успешно представили свой педагогический опыт на «Кузбасском образовательном форуме – 2015», из них 11 педагогов представили материалы на конкурс «Лучший экспонат» и получили 4 Диплома III степени и 4 Диплома участ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Таблица №2. Повышение квалификации и профессионального мастерства</w:t>
      </w:r>
    </w:p>
    <w:p>
      <w:pPr>
        <w:pStyle w:val="Normal"/>
        <w:ind w:left="720" w:hanging="0"/>
        <w:jc w:val="center"/>
        <w:rPr/>
      </w:pPr>
      <w:r>
        <w:rPr/>
        <w:t>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1"/>
        <w:gridCol w:w="2498"/>
        <w:gridCol w:w="2543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21"/>
        <w:spacing w:lineRule="auto" w:line="240" w:before="0" w:after="0"/>
        <w:ind w:left="7" w:right="-1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ый план – заявку на курсы повышения квалификации на 2015-2016 учебный год включено 14 руководящих и педагогических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Центр является базовой площадкой для проведения выездных тематических занятий для слушателей факультета повышения квалификации ГОУ ДПО(ПК)С «КРИПКиПРО». Руководитель площадки, методист Колесникова Н.Н., осуществляет рабочее взаимодействие с КРИПКиПРО, составляет программу выездного тематического занятия, оказывает консультативную помощь педагогам. В текущем учебн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 было организовано и проведено 6 выезд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матических занятий по образовательным программам: «Теория и практика дополнительного образования детей», «Теория и практика организации деятельности педагога дополнительного образования, педагога-организатора», «Методика и технологии работы методиста ОО ДО», «Различные виды деятельности детей в условиях городского лагеря и их организация». 36 педагогических работников Центра успешно представили опыт практических результатов своей профессиональной деятельности. Было представлено: 11 выступлений, 4 практических семинара, 3 мастер-класса, 3 занятия, 2 массовых мероприятия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началась работа опорной площадки кафедры проблем воспитания и дополнительного образования ГОУ ДПО (ПК)С «КРИПКиПРО». Руководитель методист Белоусова Е.Л., подготовила программу деятельности опорной площадки по теме «Развитие одарённой и талантливой молодежи в образовательных организациях дополнительного образования», подтема: «Выявление и творческое развитие подростков с признаками социальной одаренности в деятельности педагогов дополнительного образования». С каждым педагогом, принимающим участие в данной деятельности, был составлен план работы, определены этапы и сроки реализации поставленных задач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учебный год педагогическими работниками Центра опубликовано 117 работ в различных сборниках, журналах, газетах, на интернет-сайтах международного, всероссийского, регионального и муниципального уровн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Таблица №3. </w:t>
      </w:r>
      <w:r>
        <w:rPr/>
        <w:t>Количество публикаций педагогических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31"/>
        <w:gridCol w:w="754"/>
        <w:gridCol w:w="1984"/>
        <w:gridCol w:w="2126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величилось количество печатных работ на городском и областном уровнях. Можно с уверенностью сказать, что работы соответствуют всем требован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ических работников Центра в конкурсах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ч</w:t>
      </w:r>
      <w:r>
        <w:rPr>
          <w:sz w:val="24"/>
          <w:szCs w:val="24"/>
        </w:rPr>
        <w:t>астие педагогов Центра в профессиональных конкурсах разного уровня - это бесценная возможность общения на профессиональном уровне, где каждый участник может самореализоваться, осознать ценность собственного труда, продемонстрировать свой опыт и в то же время «почерпнуть» для себя лучшее из опыта коллег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мотр – конкурс педагогического мастерств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аектория успеха</w:t>
      </w:r>
      <w:r>
        <w:rPr>
          <w:sz w:val="24"/>
          <w:szCs w:val="24"/>
        </w:rPr>
        <w:t>» (проводится на локальном уровне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 - поддержка и стимулирование творческой активности педагогических работников Центра, совершенствование их профессионал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и проведение смотра – конкурса педагогического мастерства «Траектория успеха» в 2014/2015 уч. г. осуществлялось на основе Положения, утвержденного методическим советом МБОУ ДО «ЦДОД им В.Волошиной» (Протокол № 1 от 28.08.2014 г.). Ежегодно данное положение корректируется, так в 2014/2015 уч. году были скорректированы требования к оформлению конкурсных материалов (приведены в соответствие с требованиями городских и областных конкурсов); заявлены номинации: «учебное занятие», «методическая продукция», «воспитательное мероприятие», «массовое мероприятие», «мастер-класс» и исключены 2 номинации: «Дебют» и «Учебно-методический комплект» (УМК)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номинации «Дебют» обосновано тем, что в учреждении работает достаточно большое количество молодых специалистов (9 человек), поэтому целенаправленно методическим отделом разработано положение, организован и проведен конкурс «Академия успеха» для молодых педагогов Центра.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минации «Учебно-методический комплект» с одной стороны привело к снижению количества участников смотра-конкурса педагогического мастерства «Траектория успеха», с другой стороны способствовало оптимизации и повышению качества работы педагогов. Было внесено предложение ежегодно, в начале учебного года смотреть УМК педагогов. Педагог планирует, что он разработает из УМК в текущем году и фиксирует в таблице. Это позволит сделать работу педагогов по разработке УМК более планомерной и повысить ее каче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4/2015 уч. г. в смотре-конкурсе педагогического мастерства приняли участие 33 педагогических работника, что составляет 41,18%.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Таблица №4. </w:t>
      </w:r>
      <w:r>
        <w:rPr/>
        <w:t>Участие педагогов в смотре-конкурсе «Траектория успех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26"/>
        <w:gridCol w:w="2325"/>
        <w:gridCol w:w="232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инаций смотра-конкурс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смотра-конкурса/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 41,2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00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73,4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00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9,1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00%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9 отделов в смотре-конкурсе приняли участие – 7 (исключение составили 2 отдела: по работе с одаренными детьми и гражданско-патриотического воспитания). Самыми активными участниками смотра-конкурса стали отделы: гуманитарно-эстетический (зав. отделом Бригинец Е.Б.) – 63%; эколого-биологический (зав. отделом Шведова В.В.) – 75%; профориентации и исследовательской деятельности  (зав. отделом Горшкова Л.А.) – 80%.  В отделах:  общего развития личности дошкольника – 30%, экологического образования и воспитания младших школьников– 40%, организационно-массового – 40%, художественно-прикладного творчества – 15%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Учебное занятие» представлено 11 занятий, 3 из которых проведены на высоком уровне, и оформлены в соответствии с требованиями смотра-конкурса. Максимальную оценку получили занятия: Стрыгиной Л. А. (1 место); Хоревой Н. Е. (2 место); Кириловой Т. Н. (3 место). Хочется отметить занятия педагогов: Цыганковой Ю. О. занятие было наполнено лабораторными исследованиями детей; Булатовой Т. А., интересным был прием работы с детьми по выявлению их мнения по сочетанию упражнений для лучшей постановки танцевальной композиции; Трегубова А. С., Жидких Г. В. показали хорошие занятия-тренинги, но конкурсные материалы не соответствовали требованиям смотра-конкурса. 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 номинации «Методическая продукция года» было представлено 6 материалов (3 методические рекомендации, 1 практикум, 1 методическая разработка занятия, 1 рабочая тетрадь). Практикум Лебедевой А. Г. (1 место), методические рекомендации Дунаевой Т. И. (1 место) выполнены в соответствие с требованиями, предъявляемыми к данным видам продукции,  и их можно рекомендовать для представления на конкурсы более высокого уровня. Дунаевой Т. И.  – выставить на сайт учреждения методические рекомендации «Знакомство дошкольников с миром животных на занятиях по английскому языку». Стрыгиной Л.А. (3 место) нужно внести небольшие измен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формление рабочей тетради по сольфеджио. 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нниковой С. А.,  Дыриной С. В., Поповой А. А. было рекомендовано доработать  методические материалы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Воспитательное мероприятие» представлено 5 конкурсных мероприятий в детских объединениях, которые связаны с конкретным практическим делом самих учащихся и прошли ярко, эмоционально, содержательно: «Посвящение в танцоры» (Рубанова О. А., Галанина Н. Н.); «Ключ к чуду» новогоднее мероприятие (Курганкина Н. С.); «Люблю березку русскую» (Самоукова С. А.); «Юбилейный фестиваль красоты» (Калентьева Л. Н., Грузд В.В., Трегубова А. С., Иванова К. А.); «На лесной опушке» Яковлева Н. П.. По результатам обсуждения жюри,: Рубанова О. А., Галанина Н. Н. – 1 место; Самоукова С. А. – 1 место; Калентьева Л. Н., Грузд В.В., Трегубова А. С., Иванова К. А. – 2 место; Курганкина Н. С. – 3 место; Яковлева Н. П. – 3 мест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были проведены  на высоком уровне, тщательно подготовлены. Было отмечено мероприятие «Люблю березку русскую» Самоуковой С. Э., оно больше всех соответствовало требованиям к воспитательному мероприятию и рекомендовано на областной конкурс методических материалов «Русская культура как средство воспитания в условиях дополнительного образования» в 2015/2016 уч. году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Номинация «Массовое мероприятие». Реализация таких мероприятий связана с созданием позитивного досугового пространства; развитием творческой индивидуальности детей и подростков, эмоциональной сферы, приобщением к основам художественной, коммуникативной, артистической культуры; формированием опыта социального взаимодействия; веры в свои возможности; укреплением здоровья детей; формированием опыта организации содержательного досуга. В в данной номинации было представлено 3 «массовых» мероприятия: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родской форум детских общественных объединений образовательных учреждений г. Кемерово «Мы – наследники Великой Победы», посвященный 70-летию со Дня победы в ВОВ.» (Курганкина Н. С. - 3 место);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региональная НПК школьников «Цвети, Шахтерская земля»» (Горшкова Л. А., Аверина Е. П.- 1 место); театрализованная игровая программа для детей младшего школьного возраста «Рыжий – рыжий Новый год» (Абиатари И. Д. - 2 место). Жюри отметило, что представленные мероприятия разные по жанрам, соответствовали требованиям к организации и проведению массовых мероприятий. Однако, носят традиционный характер, и их проведение хорошо отработано, необходимо внедрять в учебно-воспитательный процесс Центра и представлять на смотр-конкурс новые, иного характера массовы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«Мастер-класс» решено провести через год, т.к., ни один мастер-класс, представленный на конкурс, не был до конца выдержан. Жюри решило поблагодарить педагогов, проводивших мастер-класс, а в следующем учебном году в работу методических объединений включить вопрос «Разработка и проведение педагогического мастер-класса», а методическому отделу подготовить педагогов для проведения мастер-класса по каждой направленности.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учебного года 36 педагогических работников Центра приняли участие в 96 конкурсах профессионального мастерства разного уровня, в 67 конкурсах они стали победителями.</w:t>
      </w:r>
    </w:p>
    <w:p>
      <w:pPr>
        <w:pStyle w:val="Normal"/>
        <w:ind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х в городских конкурсах - 4 чел. (1 победа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 «Мой лучший урок» (1 место), «Молодой педагог УДО» (Олийнык А.И.), Городской конкурс методических разработок, заочно, 2015 (Голубева Г.А., Мерейник Е.Г., Белоусова Е.Л.).</w:t>
      </w:r>
    </w:p>
    <w:p>
      <w:pPr>
        <w:pStyle w:val="Normal"/>
        <w:ind w:firstLine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ластном и региональном уровне - 19 чел. (побед - 15).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ова Т. Н., Ардеева Н.В. и Шведова В.В., Мастеренко Н.Б. приняли участие в региональном заочном конкурсе методических материалов по организации и содержанию воспитательной деятельности в образовательных организациях «Классики» и получили соответственно Диплом III степени, Диплом Лауреата, Диплом II степени. 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Галимова О.М. - Областной конкурс "Я - Мастер" (3 место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Лебедева А.Г. приняла участие в Областном конкурсе дополнительных общеразвивающих программ для детей с ограниченными возможностями здоровья, номинация: программы с использованием дистанционных образовательных технологий для детей с ОВЗ, в том числе детей-инвалидов (2 место) и областном конкурсе слайдовых презентаций «Презентации и их роль в образовательном процессе дополнительного образования детей» (3 место)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Белоусова Е.Л. - 2 место в областном конкурсе методических материалов «Культурное и творческое развитие ребенка в условиях дополнительного образования»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>
          <w:b/>
          <w:sz w:val="24"/>
          <w:szCs w:val="24"/>
        </w:rPr>
        <w:t>На всероссийском уровне приняли участие 53 педагога, из них 31 педагог</w:t>
      </w:r>
      <w:r>
        <w:rPr>
          <w:sz w:val="24"/>
          <w:szCs w:val="24"/>
        </w:rPr>
        <w:t xml:space="preserve"> стали победителями конкурсов: III Всероссийский конкурс «Управление учебно-воспитательным процессом в начальной и средней школе» (Короткова С.А. и Хорева Н.Е. - 1 место); Всероссийский интернет - конкурс «Педагогический триумф» и Всероссийский заочный конкурс «Педагогический совет» (Голубева Г.А., Мерейник Е.Г. - 1 место); Всероссийский конкурс лучших методических разработок в области творческого воспитания детей (Белоусова Е.Л. - 1 место); Всероссийский творческий конкурс для педагогов «Территория детства» (Артеменко Г.Ю. -  1 место); IV-й Всероссийский фестиваль-конкурс современного творчества детей и молодёжи (очно) (Олийнык А.И. - 3 место, Патшина В.В. - 2 место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На международном уровне из 20 участников 12 стали лауреатами и победи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№5. Количество педагогических работников 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астников и победителей профессиональных конкурсов различных уровн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31"/>
        <w:gridCol w:w="2796"/>
        <w:gridCol w:w="1819"/>
        <w:gridCol w:w="1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регион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-победител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1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(3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2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В этом учебном году увеличилось количество участников городских и областных конкурсов благодаря целенаправленной работе методического отдела (зав. отделом Колесникова Н.Н., методист Белоусова Е.Л.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ингента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учащихся на начало учебного года составило 10098 человек (в том числе аутсорсинг - 4064 человек). В сравнение с прошлым учебным годом количество детей увеличилось на 2591. Увеличение произошло за счет учащихся из аутсорс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й процесс включены все возрастные группы дете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Таблица №6. </w:t>
      </w:r>
      <w:r>
        <w:rPr/>
        <w:t>Численный состав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84"/>
        <w:gridCol w:w="1507"/>
        <w:gridCol w:w="1500"/>
        <w:gridCol w:w="1500"/>
        <w:gridCol w:w="1505"/>
      </w:tblGrid>
      <w:tr>
        <w:trPr>
          <w:trHeight w:val="5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ащихс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лное (общее) образова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4064 - аутсорсин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 (21 – аутсорсин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(2672– аутсорсин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 (1371 – аутсорсинг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уч.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1560 - аутсорсин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(645 – аутсорсин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 (915 – аутсорсинг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 уч.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 человек (1560 - аутсорсин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 (690 – аутсорсин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 (870 – аутсорсинг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таблицу, можно отметить, что большую часть составляют учащиеся основного общего образования за счет увеличения численного  состава учащихся из аутсорсинга. Заинтересованность родителей в получении детьми младшего школьного возраста дополнительных образовательных услуг и в правильном распределении ими свободного времени, позволяет ежегодно сохранять численный состав учащихся начального обще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№7. </w:t>
      </w:r>
      <w:r>
        <w:rPr/>
        <w:t>Сохранность контингента учащихся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68"/>
        <w:gridCol w:w="277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4/2015 уч. 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 уч.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. г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%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Состав учащихся на протяжении многих лет является стабильным. Сохранность контингента учащихся составляет  94,8 %.  В течение учебного года периодически возникает проблема посещаемости детьми Центра. Особенно это заметно в последние 1-2 недели до окончания учебного года. Данная проблема свойственна среднему и старшему звену учащихся. Сказывается загруженность детей в школе, плохая успеваемость, подготовка и сдача экзаменов. На каникулах многие дети отсутствуют в городе.    Педагоги работают над этой проблемой: проводят беседы с учащимися, подсказывают им, как правильно организовать свой рабочий и выходной дни; поднимают данные вопросы на родительских собр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и содержание учебно-воспит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, исходя из целесообразной организации режима труда и отдыха учащихся, возрастных особенностей детей и установленных санитарно-эпидемиологических требований (СанПиН) с учетом пожеланий родителей. Занятия проводятся по группам, индивидуально или всем составом объеди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осуществляется в соответствии с учебным планом: первый год обучения - с 15 сентября по 31 мая, второй и последующие - с 1 сентября по 31 м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ельность одного занятия устанавливается с учетом нормы физической нагрузки, допустимой для ребенка: для детей дошкольного возраста (4-6 лет) - 30 минут  (не более 2-х астрономических часов в день) с обязательным перерывом на отдых; для детей школьного возраста длительность одного занятия – 40 мин. Перерыв между занятиями - 10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занятий в неделю определяется возрастом детей, образовательной программой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 – от 2 до 6 академических часов в неделю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последующих года обучения – от 6 до 9 академических часов в неделю. Занятия проводятся в две смены: с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; с 13.30 до 20.30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олняемость учебных групп по всем направлениям согласно требованиям СанПиНа: оптимальная – 10 человек, допустимая – 15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абинеты соответствует санитарно-эпидемиологическим нормам, соблюдаются требования к освещению, проводится влажная уборка, оборудование соответствует норматива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щимися и сотрудниками Центра регулярно проводятся занятия по БЖ; в наличие документация, регулирующая деятельность по охране труда и обеспечения безопасности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ую деятельность Центр ведет по четырем направленностям:</w:t>
      </w:r>
    </w:p>
    <w:p>
      <w:pPr>
        <w:pStyle w:val="Normal"/>
        <w:numPr>
          <w:ilvl w:val="0"/>
          <w:numId w:val="7"/>
        </w:numPr>
        <w:ind w:left="1287" w:hanging="360"/>
        <w:jc w:val="both"/>
        <w:rPr/>
      </w:pPr>
      <w:r>
        <w:rPr>
          <w:sz w:val="24"/>
          <w:szCs w:val="24"/>
        </w:rPr>
        <w:t>естественнонаучная;</w:t>
      </w:r>
    </w:p>
    <w:p>
      <w:pPr>
        <w:pStyle w:val="Normal"/>
        <w:numPr>
          <w:ilvl w:val="0"/>
          <w:numId w:val="7"/>
        </w:numPr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;</w:t>
      </w:r>
    </w:p>
    <w:p>
      <w:pPr>
        <w:pStyle w:val="Normal"/>
        <w:numPr>
          <w:ilvl w:val="0"/>
          <w:numId w:val="7"/>
        </w:numPr>
        <w:ind w:left="1287" w:hanging="360"/>
        <w:jc w:val="both"/>
        <w:rPr/>
      </w:pPr>
      <w:r>
        <w:rPr>
          <w:sz w:val="24"/>
          <w:szCs w:val="24"/>
        </w:rPr>
        <w:t>художественная;</w:t>
      </w:r>
    </w:p>
    <w:p>
      <w:pPr>
        <w:pStyle w:val="Normal"/>
        <w:numPr>
          <w:ilvl w:val="0"/>
          <w:numId w:val="7"/>
        </w:numPr>
        <w:ind w:left="1287" w:hanging="360"/>
        <w:jc w:val="both"/>
        <w:rPr/>
      </w:pPr>
      <w:r>
        <w:rPr>
          <w:sz w:val="24"/>
          <w:szCs w:val="24"/>
        </w:rPr>
        <w:t>туристско-краевед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боту осуществляют 9 отдел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лого-биологический отде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тдел профориентации и исследовательск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организационно-массовой рабо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общего развития личности дошкольник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гуманитарно-эстетический отде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художественно-прикладного творче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 гражданско-патриотического воспитания дет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дел по работе с одаренными деть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й отд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ания определения направлений и видов деятельности выступают личные заказы детей, родителей, образовательных учреждений, а также особенности социально-экономического развития региона и национально-культурных трад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было сформировано 491 учебная группа со средней наполняемостью 10-1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еализуется 83 дополнительных общеразвивающиъх программы, из них 7 – авторские: по хореографии (Жидких Г.В.), по лоскутной технике и аппликации (Галимова О.М.), по игровой деятельности (Саватеева С.Г.), по развитию математических представлений (Яковлева Н.П.), по развитию речи (Анникова С.А.), «Введение в мир сказки» (Голубева Г.А.), по экологии (Мерейник Е.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уемые дополнительные общеразвивающ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уемых дополнительных общеразвивающих  програм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програм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дополнительных общеразвивающих программ (в 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год - 21 программа (24,39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ода – 14 программ (17,0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ода – 32 программы (39,02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ода и более – 16 программ (19,51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ые общеразвивающие программы составлены в соответствии с требованиями к программам дополнительного образования детей. Формы и методы занятия определяются педагогом самостоятельно (широко используются ролевые и интеллектуальные игры, дискуссии, конкурсы, лабораторные и опытнические работы и др.) Обязательным для каждой программы является программируемый результат и форма его проявления (отчетный концерт, выпуск спектакля, участие в научно-практической конференции, фотовыставка и др.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Естественнонаучная направленность </w:t>
      </w:r>
      <w:r>
        <w:rPr>
          <w:sz w:val="24"/>
          <w:szCs w:val="24"/>
        </w:rPr>
        <w:t>способствует формированию экологических знаний о целостности мира природы, воспитывается потребность бережного и ответственного поведения в природе, повышение творческой социальной активности, воспитание настойчивости и самостоятельности, повышение уровня знаний и эрудиции в интересующих областях науки, развитие навыков научно-исследовательской деятельности. Каждый педагог, занимающийся с группой старшеклассников, кроме теоретических знаний обязательно предусматривает проведение лабораторных занятий, полевых практикумов, экспедиций и др., направленных на знакомство с природными объектами, на изучение их свойств и реакции на изменяющуюся окружающую обстано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Я познаю мир» построена на принципе личностно-ориентированного взаимодействия взрослого с детьми и понимания воспитания как «создание условий для развития ребенка и его максимальной самореализации». Суть педагогической технологии целостного развития ребенка-дошкольника как субъекта детских видов деятельности состоит в конструировании единого процесса социализации и индивидуализации ребенка. Социализация обеспечивает приобщение к современному миру. Индивидуализация позволяет ребенку осознать свое «Я», свои способности, выразить себя в деятельности, проявить самостоятельность, творчество, социальную компетен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едпрофильной подготовки - один из самых первых серьезных социально-личностных выборов для школьников – выбор профессии. К моменту профессионального самоопределения большинство из них еще не имеют осознанного опыта личных выборов, в большинстве случаев у них нет возможности тренировать в себе профессиональные качества и возможности. Программы предпрофильного обучения путем взаимодействия основного и дополнительного образования позволяют Центру как учреждению дополнительного образования включиться в процесс социальной адаптации детей и подростков к современны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едпрофильного обучения кроме теоретических и практических знаний в выбранной образовательной области дают представления о конкретных профессиях и учебных заведениях, позволяющих их получить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Художественная  направленность </w:t>
      </w:r>
      <w:r>
        <w:rPr>
          <w:sz w:val="24"/>
          <w:szCs w:val="24"/>
        </w:rPr>
        <w:t>способствует созданию условий для становления и развития художественного творчества детей в различных областях знаний, реализация национального проекта, направленного на развитие творческих способностей одаренных детей. Для данной направленности характерны принадлежность к определенному виду прикладного творчества (прикладной деятельности) или искусства (хореография, театр,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 предметно-практических задач – ориентация на достижение высокого уровня мастерства в определенном направлении. В основе образовательного процесса – изготовление чего-либо, формирование и оттачивание умений, овладение специальными технологиями.</w:t>
      </w:r>
    </w:p>
    <w:p>
      <w:pPr>
        <w:pStyle w:val="Normal"/>
        <w:ind w:firstLine="536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Туристско-краеведческая направленность </w:t>
      </w:r>
      <w:r>
        <w:rPr>
          <w:sz w:val="24"/>
          <w:szCs w:val="24"/>
        </w:rPr>
        <w:t>– составная часть патриотического воспитания. Главная задача – воспитание чувства гордости к героическим деяниям предков и их традициям. Реально переживают подростки и молодежь чувства привязанности к родной земле, когда включаются в краеведческую работу, совершают походы по памятным местам родного края, встречаются с людьми, совершившими боевые и трудовые подви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диционно для учреждения наиболее многочисленны объединения художественной, социально-педагогической и естественнонаучной направленностей. Существует ряд трудностей, связанный с ограниченностью учебных помещений, материально-техническим обеспе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ыре детских объединения носят звание «Образцовый детский коллектив»: шоу-балет «Радуга», СЭВ «Созвездие», ДТМ «Звездопад», д/о «Рукодельница». Данные коллективы активно проявляют себя в образовательной и социальной среде города, имеют широкие творческие социальные контакты, с профессиональными сообществами, общественными организациями, образовательными учреждениями, обеспечивая широту и активность образователь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лгосрочных программ позволила обеспечить системность и непрерывность дополнительного образования, реализовать задачи профориентаци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достижений учащих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азатели качества работы педагогов Центра - достижения учащихся. </w:t>
      </w:r>
      <w:r>
        <w:rPr>
          <w:color w:val="000000"/>
          <w:sz w:val="24"/>
          <w:szCs w:val="24"/>
        </w:rPr>
        <w:t>Рост показателя характеризует повышение качества образовательной деятельности в объединениях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Таблица №9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нный состав учащихся - победителей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9"/>
        <w:gridCol w:w="739"/>
        <w:gridCol w:w="1831"/>
        <w:gridCol w:w="1673"/>
        <w:gridCol w:w="1614"/>
        <w:gridCol w:w="1227"/>
      </w:tblGrid>
      <w:tr>
        <w:trPr>
          <w:trHeight w:val="26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</w:t>
            </w:r>
          </w:p>
        </w:tc>
      </w:tr>
      <w:tr>
        <w:trPr>
          <w:trHeight w:val="2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Таблица №10.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личественный состав коллективов - победителей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7"/>
        <w:gridCol w:w="789"/>
        <w:gridCol w:w="1898"/>
        <w:gridCol w:w="1733"/>
        <w:gridCol w:w="1281"/>
        <w:gridCol w:w="1277"/>
      </w:tblGrid>
      <w:tr>
        <w:trPr>
          <w:trHeight w:val="2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</w:t>
            </w:r>
          </w:p>
        </w:tc>
      </w:tr>
      <w:tr>
        <w:trPr>
          <w:trHeight w:val="2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-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участников конкурсов произошло за счет учащихся из аутсорсинга. В предыдущие года в мониторинг входили только результаты работы основных педагогических работников из аутсорсинга (всего 16), в этом  году учитывали и совместител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 Центра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методического отдела Центра в 2014-2015 учебном году: развитие творческого потенциала педагога, совершенствование его профессионализма. Реализация постановленной цели осуществлялась через решение следующих задач: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помочь педагогам в изучении нормативно-правовых и методических документов;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оказать помощь педагогам в совершенствовании методов обучения и воспитания, продуктивного использования новых образовательных технологий, способствующих выявлению и развитию способностей обучающихся к интеллектуальной, художественной и социальной деятельности;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оказать методическую помощь педагогам по обобщению и транслированию опыта практических результатов профессиональной деятельности, в том числе инновационной;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реализовать деятельность по совершенствованию профессионализма педагогов через организацию их участия в конкурсах и научно-практических конференциях, прохождения процедуры аттестации и курсов повышения квалификации; в разработке программно-методического сопровождения образовательного процесса;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продолжить обновление и систематизацию информационно-методического фонда библиотеки.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российского образования, в том числе дополнительного образования детей, меняются приоритеты в содержании образования, вводятся новые образовательные стандарты. Методический отдел Центра всегда готов оказать помощь руководящим и педагогическим работникам в изучении нормативно-правовых и методических документо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основополагающих нормативных документов был подготовлен методистами отдела и представлен на сайте учреждени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более подробного ознакомления с нормативно-правовыми документами педагогического коллектива методисты проводили консультации: «Нормативно-правовое обеспечение деятельности УДОД»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</w:t>
      </w:r>
      <w:r>
        <w:rPr>
          <w:rFonts w:cs="Times New Roman" w:ascii="Times New Roman" w:hAnsi="Times New Roman"/>
          <w:sz w:val="24"/>
          <w:szCs w:val="24"/>
        </w:rPr>
        <w:t>овременные требования к образовательной программе дополнительного образования и другим видам методической продукции; требования к оформлению научных стат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опросы профессиональной компетентности педагога при аттестации» (всего проведено методистами 119 консультаций).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4-15 учебном году методическим отделом была продолжена организационная и инструктивно-методическая работа по оказанию помощи педагогам в совершенствовании методов обучения и воспитания, продуктивного использования новых образовательных технологий, способствующих выявлению и развитию способностей обучающихся к интеллектуальной, художественной и социальной деятельности. Деятельность методического отдела в данном направлении заключалась в организации и проведении тематического педсовета, постоянно действующих семинаров для педагогических работников Центра и заседаний методических объединений в рамках «Школы педагогического мастерства»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атическом педсовете «Требования к современному занятию в учреждении дополнительного образования детей» методист Колесникова Н.Н. представила методическое пособие М.М. Поташника «Требования к современному уроку», где на современной научной основе изложены методические требования к основной форме организации образовательного процесса – занятию; статью А.В. Хуторского «7 главных критериев современного урока», служащих ориентирами для современного педагога, которые позволяют реализовать образовательный потенциал учащихся, подготовить их к успешной жизни в нынешнем обществе и одновременно соблюсти внешние задаваемые требования. Была проведена работа в группах, на которых представили свои занятия: победитель фестиваля профессионального мастерства «Мой лучший урок» пдо Олийнык А.И. (руководитель группы – методист Хорева Н.Е.), победитель смотра-конкурса педагогического мастерства «Траектория успеха -2014» пдо Тарасова И.Н. (руководитель группы – методист Бригинец Е.Б.), призер смотра-конкурса педагогического мастерства «Траектория успеха -2014» пдо  Смельгина В.Н. (руководитель группы – методист Колесникова Н.Н.). Педагогические работники Центра посетили занятия, провели подробный их анализ  с выводами и предложениями, которые руководители групп представили на пленарном заседании. В решение педсовета было внесено предложение о включении в план работы методических объединений Центра на следующий учебный год вопрос «Требования к современному занятию педагога дополнительного образования»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тоянно действующем семинаре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дагогический мониторинг реализации образовательной програм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лесникова Н.Н. познакомила участников с Концепцией развития дополнительного образования детей и Порядком организации и осуществления образовательной деятельности по дополнительным общеобразовательным программам, где определенны цели, задачи и содержание дополнительного образования на перспективу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ля актуализации знаний педагогам было предложенно методическое лото </w:t>
      </w:r>
      <w:r>
        <w:rPr>
          <w:rFonts w:cs="Times New Roman" w:ascii="Times New Roman" w:hAnsi="Times New Roman"/>
          <w:sz w:val="24"/>
          <w:szCs w:val="24"/>
        </w:rPr>
        <w:t xml:space="preserve">«Педагогический мониторинг реализации образовательной программы». Далее прошло изучение таблиц «Педагогический мониторинг реализации образовательной программы», «Критерии оценивания уровня освоения образовательной программы и динамики личностного продвижения учащихся» и комментарии к ним. Прошло обсуждение. Рефлексия. В заключение семинара Н. Н. Колесникова провела блиц-игру «Система деятельности педагога по дополнительной общеразвивающей программе» и запустила анкету обратной связи. По итогам анкетирования педагоги дали высокую оценку данному семинару, отметив познавательность и полезность полученной информации для разработки и оформления мониторинга реализации общеразвивающей программы.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 действующем семинаре «Организация и осуществление индивидуального образовательного маршрута одаренного ребенка в условиях дополнительного образования детей» руководитель методист Белоусова Е.Л. познакомила участников семинара с понятием индивидуальный образовательный маршрут; направлениями его применения; технологией проектирования индивидуального образовательного маршрута одаренного ребенка в дополнительном образовании, его документальном сопровождении. В ходе семинара было высказано предложение: включить проблему составления, использования индивидуального образовательного маршрута одаренного ребенка в Программу развития учреждения на 2016-19 годы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стоянно действующего семинара «Использование гиперссылки и триггера при создании обучающих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» Лебедева А.Г.  познакомила участников с понятием «презентация», «презентация в электронном виде», со свойствами и типологией презентаций. Продемонстрировала пример и отличительные особенности обучающей презентации. Познакомила с понятиями и возможностями анимации и триггеров. Представила алгоритм использования Триггера при создании обучающих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на примере создания презентации-тренажера «Наш друг компьютер. Устройство ввода-вывода информации»). На основе данного алгоритма Лебедева А.Г. предложила педагогам создать собственную обучающую презентацию в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Триггера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а А.Г. руководит еще одним постоянно действующим семинаром для заведующих отделами - «Облачный сервис». Участников семинара она познакомила с технологией облачных сервисов, с интерфейсом сервиса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Group</w:t>
      </w:r>
      <w:r>
        <w:rPr>
          <w:rFonts w:cs="Times New Roman" w:ascii="Times New Roman" w:hAnsi="Times New Roman"/>
          <w:sz w:val="24"/>
          <w:szCs w:val="24"/>
        </w:rPr>
        <w:t xml:space="preserve"> – «Облако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Представила алгоритм работы с файлами и папками в Облаке: загрузка, сохранение, удаление, скачивание, просмотр, переименование и т.д.; алгоритм установки и синхронизации данных 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Cloud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алгоритм работы с файлами в форматах 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 и .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 в Облаке; алгоритм заполнение и корректировки контрольных таблиц «Достижения педагогов», «Достижения учащихся», «Характеристика контингента учащихся» и т.д. Считаем, что такое обучение способствует  внедрению современных компьютерных технологий в систематизацию данных контроля результативности учебно-воспитательного процесса Центра. В 2015-16 учебном году необходимо продолжить работу в данном направлении. </w:t>
      </w:r>
    </w:p>
    <w:p>
      <w:pPr>
        <w:pStyle w:val="Style21"/>
        <w:shd w:fill="FFFFFF" w:val="clear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. г.у произошла замена руководителя методического объединения (далее МО) для заведующих отделами и методистов Белоусовой Е.Л.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икову Н.Н. Была произведена корректировка плана работы МО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: разработку и проведение семинара для педагогических работников Центра по теме «Обобщение, описание и представление опыта работы» внести в Программу развития учреждения на 2016-2019 учебные годы.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работе МО молодых специалистов принимают участие молодые специалисты и начинающие педагоги Центра. Руководитель МО методист Хорева Н.Е. оказывает методическую помощь в разработке и оформлении дополнительных общеразвивающих программ. Совместно с МБОУ ДПО «Научно-методический центр», в рамках городского МО, было организовано и проведено занятие - тренинг по самопознанию и самооценке с молодыми педагогами дополнительного образования г. Кемерово. В 2015-16 учебном года необходимо продолжить работу МО по вопросам организации и осуществлении образовательной деятельности молодых педагогов в учреждении дополнительного образования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методический отдел продолжит работу по оказанию помощи педагогам в совершенствовании методов обучения и воспитания, продуктивного использования новых образовательных технологий, способствующих выявлению и развитию способностей учащихся к интеллектуальной, художественной и социальной деятельности через организацию тематических педсоветов, постоянно действующих семинаров и методических объединений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педагогам по обобщению и транслированию опыта практических результатов профессиональной деятельности, в том числе инновационной, реализовывалось через подготовку: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туплений и докладов на выездных тематических занятий для слушателей факультета повышения квалификации ГОУ ДПО(ПК)С «КРИПКиПРО» и семинарах, на научно-практических конференциях и педагогических чтениях;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ытых занятий, мероприятий и мастер-классов;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бликаций на разных уровнях.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методическое сопровождение педагога Патшиной В.В. к городскому фестивалю «Мой лучший урок»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ая методическая помощь была оказана педагогам при подготовке конкурсных материалов для участия в локальных смотрах-конкурсах педагогического мастерства «Траектория успеха» и «Академия успеха»: 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лодым педагогам Патшиной В.В., Коваленко Е.Ю., Олийнык А.И., Козыревой Я. А. в разработке дополнительной общеразвивающей программы и учебного занятия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бедевой А.Г. в разработке практикума к модулю «Растровая графика и аним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» дополнительной общеразвивающей программе по информатике «Компьютерная графика и анимация»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наевой Т. И. в разработке методических рекомендаций «Знакомство дошкольников с миром животных на занятиях по английскому языку в условиях дополнительного образования»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ыгиной Л.А. в разработке учебного занятия «Работа над гармоническим ансамблем», рабочая тетрадь по сольфеджи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о дополнительной общеразвивающей программе по эстрадному вокалу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иковой С.В. в разработке методических рекомендаций «Диагностика развития качеств личности детей дошкольного возраста в условиях дополнительного образования»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ловой Т.Н. в разработке учебного занятия «Музыкальный калейдоскоп» по дополнительной общеразвивающей программе «Мир игры»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шковой Н.С. в разработке мастер-класса «Разучивание элементов русского народного танца «Сударушка»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ковой С.Э. в разработке учебного занятия «Люблю березку русскую» по дополнительной общеразвивающей программе по народному пению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уковой Е.А. в разработке учебного занятия «Образ русско-народной матрешки в оформлении пасхального яйца» по дополнительной общеразвивающей программе по ИЗО, стилистике и истории костюма.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аботы с педагогами по обобщению их педагогического опыта являются качественно подготовленные материалы, представленные в различных формах методической продукции. Изучая, представленные материалы на смотр-конкурс педагогического мастерства «Траектория успеха», готовя педагогов на профессиональные конкурсы, можно отметить, что педагогические работники Центра продолжают испытывать трудности в обобщении педагогического опыта и представлении его в различных формах методической продукции. В следующем учебном году необходимо продолжить данную работу. 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ДОиН Кемеровской области от 25.10 2013 №2123 «О рейтинговании образовательных организаций, расположенных на территории Кемеровской области» и письма ДОиН от 30.09.14 г. № 5807 с 01-20.10 2014 проводилось электронное анкетирование, направленное на определение удовлетворенности потребителей качеством образования. Электронная анкета была выставлена на сайте учреждения. С 17.11-15.12. 2014.г. проводилось исследование «Удовлетворенность населения качеством дополнительного образования». Электронная анкета была выставлена в сетевом окружении Центра; для родителей была предоставлена анкета в бумажном варианте. Необходимым условием достоверности и надежности результатов является оптимальность выборки исследования (числа опрашиваемых респондентов). Результаты электронного анкетирования и исследования – 91,11% удовлетворенность качеством образования; 9 место в рейтинге организаций дополнительного образования Кемеровской области (среди 82 организаций дополнительного образования).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ческим отделом в 2014-15 учебном году выпущено 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иц методической продукции: положения о локальных конкурсах, наставничестве, методическом отделе, по аттестации; методические рекомендации, которые выставлены на сайте учреждения. А также презентации, методическое лото, блиц игра, пакет документов по организации деятельности наставника и другие методические материалы, необходимые для проведения семинаров разных уровней, методических объединений, тематического педсовета учреждения.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2014-2015 учебном году работа была направлена на оптимизацию деятельности библиотеки Центра: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подписка периодических изданий методического содержания на 2015 год и решен вопрос о своевременной доставке почты (переход на получение почты «до востребования»)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по теме «Библиотека в системе повышения профессионального мастерства педагогов учреждения» на методическом объединении заведующих отделами и методистов (октябрь 2014 г.). Цель данного выступления: систематизация работы по обзору методической литературы и статей подписных периодических изданий в отделах Центра. Основным результатом стало решение организовать обзор периодической печати через электронную почту Центра;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лектронном ресурсе «Облако» создана папка «Библиотека», в которой было размещено содержание и библиографическое описание 61 журнала и брошюр подписной периодической печати методического характера, содержание дисков журналов «Биолог» (3), «Психолог» (3);</w:t>
      </w:r>
    </w:p>
    <w:p>
      <w:pPr>
        <w:pStyle w:val="Normal"/>
        <w:tabs>
          <w:tab w:val="clear" w:pos="708"/>
          <w:tab w:val="left" w:pos="337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ормлено 7 информационных стендов к праздничным датам: «День учителя» (октябрь), «День матери» (ноябрь), «День Героев Отечества», «Новый год» (декабрь), «Всемирный день борьбы со СПИДом» (декабрь), «Год литературы» (январь), «День защитника Отечества» (февраль), «День Победы» (апрель).</w:t>
      </w:r>
    </w:p>
    <w:p>
      <w:pPr>
        <w:pStyle w:val="Style21"/>
        <w:tabs>
          <w:tab w:val="clear" w:pos="708"/>
          <w:tab w:val="left" w:pos="337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16 учебном году будет продолжена работа по оптимизации жизнедеятельности библиотеки. Для этого необходимо пополнение фонда современными изданиями педагогической и методической литературы. Для перехода на электронную систему регистрации библиотечного фонда (электронный каталог) и использование ресурсов электронных библиотек через сеть интернета, необходимо наличие программного обеспечения системы регистрации библиотечного фонда, компьютерной техники. 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ассовая работа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муниципального задания МБОУ ДОД «Центр дополнительного образования детей им. В. Волошиной» является в городе координатором и организатором  общественно значимых дел по 4 направленностям, которые реализует Цен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-15 уч. году количество участников составило 23457человека, количество зрителей -234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</w:t>
      </w:r>
    </w:p>
    <w:p>
      <w:pPr>
        <w:pStyle w:val="Style22"/>
        <w:ind w:firstLine="708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Городской конкурс-фестиваль </w:t>
      </w:r>
      <w:r>
        <w:rPr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Успех</w:t>
      </w:r>
      <w:r>
        <w:rPr>
          <w:spacing w:val="2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направлен на повышение уровня художественно-эстетического воспитания учащихся  образовательных учреждений города, </w:t>
      </w:r>
      <w:r>
        <w:rPr>
          <w:rFonts w:cs="Times New Roman" w:ascii="Times New Roman" w:hAnsi="Times New Roman"/>
          <w:sz w:val="24"/>
          <w:szCs w:val="24"/>
        </w:rPr>
        <w:t>на выявление и поддержку  детей, одаренных в  традиционных и современных видах искусст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 создание условий для их </w:t>
      </w:r>
      <w:r>
        <w:rPr>
          <w:rFonts w:cs="Times New Roman" w:ascii="Times New Roman" w:hAnsi="Times New Roman"/>
          <w:sz w:val="24"/>
          <w:szCs w:val="24"/>
        </w:rPr>
        <w:t xml:space="preserve">личностной самореализации, профессионального самоопределения, успешной социализации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родской конкурс-фестиваль   детского художественного творчества «Успех-2015»,   был посвящен 70-летию Победы в Великой Отечественной войне,  Году литературы в России. 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-фестиваль проводится в два этапа: 1этап- в районах, 2 этап- городской фин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в городском этапе приняли участие 98</w:t>
      </w:r>
      <w:r>
        <w:rPr>
          <w:color w:val="000000"/>
          <w:sz w:val="24"/>
          <w:szCs w:val="24"/>
        </w:rPr>
        <w:t xml:space="preserve"> (из 273 ОУ)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-победителей районных отборочных туров, что составляет 35,89%  от общего количества образовательных учреждений город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том числе: 11 учреждений дополнительного образования из 15(что составило 73%), 56 общеобразовательных учреждений </w:t>
      </w:r>
      <w:r>
        <w:rPr>
          <w:color w:val="000000"/>
          <w:sz w:val="24"/>
          <w:szCs w:val="24"/>
        </w:rPr>
        <w:t>из 77</w:t>
      </w:r>
      <w:r>
        <w:rPr>
          <w:sz w:val="24"/>
          <w:szCs w:val="24"/>
        </w:rPr>
        <w:t xml:space="preserve"> (72,7%),  29 МДОУ из 169 (17%), 2 УИТ из 12 (16,6%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4"/>
          <w:szCs w:val="24"/>
        </w:rPr>
      </w:pPr>
      <w:r>
        <w:rPr>
          <w:rFonts w:cs="Times New Roman CYR" w:ascii="Times New Roman CYR" w:hAnsi="Times New Roman CYR"/>
          <w:spacing w:val="2"/>
          <w:sz w:val="24"/>
          <w:szCs w:val="24"/>
        </w:rPr>
        <w:t>Художественная концепция конкурса включает 12 жанров-номинаций: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литературное творчество (конкурс </w:t>
      </w:r>
      <w:r>
        <w:rPr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Свой голос. Кемерово</w:t>
      </w:r>
      <w:r>
        <w:rPr>
          <w:spacing w:val="2"/>
          <w:sz w:val="24"/>
          <w:szCs w:val="24"/>
          <w:lang w:val="en-US"/>
        </w:rPr>
        <w:t>»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работа с природным материалом (конкурс экологического дизайна </w:t>
      </w:r>
      <w:r>
        <w:rPr>
          <w:spacing w:val="2"/>
          <w:sz w:val="24"/>
          <w:szCs w:val="24"/>
        </w:rPr>
        <w:t>«Мастера чудес»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фотография (конкурс-выставка </w:t>
      </w:r>
      <w:r>
        <w:rPr>
          <w:spacing w:val="2"/>
          <w:sz w:val="24"/>
          <w:szCs w:val="24"/>
        </w:rPr>
        <w:t>«Мой мир»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изобразительное искусство (конкурс-выставка </w:t>
      </w: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Краски детства моего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моделирование детской одежды (конкурс детских театров, школ и студий костюма </w:t>
      </w:r>
      <w:r>
        <w:rPr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Золотая игла</w:t>
      </w:r>
      <w:r>
        <w:rPr>
          <w:spacing w:val="2"/>
          <w:sz w:val="24"/>
          <w:szCs w:val="24"/>
        </w:rPr>
        <w:t>»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>
          <w:rFonts w:ascii="Times New Roman CYR" w:hAnsi="Times New Roman CYR" w:cs="Times New Roman CYR"/>
          <w:spacing w:val="2"/>
          <w:sz w:val="24"/>
          <w:szCs w:val="24"/>
        </w:rPr>
      </w:pPr>
      <w:r>
        <w:rPr>
          <w:rFonts w:cs="Times New Roman CYR" w:ascii="Times New Roman CYR" w:hAnsi="Times New Roman CYR"/>
          <w:spacing w:val="2"/>
          <w:sz w:val="24"/>
          <w:szCs w:val="24"/>
        </w:rPr>
        <w:t>театральное искусство (конкурс детских театральных коллективов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эстрадное пение (конкурс исполнителей детской эстрадной песни </w:t>
      </w:r>
      <w:r>
        <w:rPr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Золотой петушок</w:t>
      </w:r>
      <w:r>
        <w:rPr>
          <w:spacing w:val="2"/>
          <w:sz w:val="24"/>
          <w:szCs w:val="24"/>
        </w:rPr>
        <w:t>»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декоративно прикладное искусство (конкурс-выставка экспозиций </w:t>
      </w:r>
      <w:r>
        <w:rPr>
          <w:spacing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Победа в сердце каждого живет!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),</w:t>
      </w:r>
    </w:p>
    <w:p>
      <w:pPr>
        <w:pStyle w:val="Normal"/>
        <w:numPr>
          <w:ilvl w:val="0"/>
          <w:numId w:val="10"/>
        </w:numPr>
        <w:autoSpaceDE w:val="false"/>
        <w:ind w:left="851" w:hanging="0"/>
        <w:jc w:val="both"/>
        <w:rPr>
          <w:rFonts w:ascii="Times New Roman CYR" w:hAnsi="Times New Roman CYR" w:cs="Times New Roman CYR"/>
          <w:spacing w:val="2"/>
          <w:sz w:val="24"/>
          <w:szCs w:val="24"/>
        </w:rPr>
      </w:pPr>
      <w:r>
        <w:rPr>
          <w:rFonts w:cs="Times New Roman CYR" w:ascii="Times New Roman CYR" w:hAnsi="Times New Roman CYR"/>
          <w:spacing w:val="2"/>
          <w:sz w:val="24"/>
          <w:szCs w:val="24"/>
        </w:rPr>
        <w:t>хореография (конкурс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народное пение (конкурс народной песни </w:t>
      </w:r>
      <w:r>
        <w:rPr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Сибирская звонница</w:t>
      </w:r>
      <w:r>
        <w:rPr>
          <w:spacing w:val="2"/>
          <w:sz w:val="24"/>
          <w:szCs w:val="24"/>
        </w:rPr>
        <w:t>»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autoSpaceDE w:val="false"/>
        <w:ind w:left="851" w:hanging="0"/>
        <w:jc w:val="both"/>
        <w:rPr>
          <w:rFonts w:ascii="Times New Roman CYR" w:hAnsi="Times New Roman CYR" w:cs="Times New Roman CYR"/>
          <w:spacing w:val="2"/>
          <w:sz w:val="24"/>
          <w:szCs w:val="24"/>
        </w:rPr>
      </w:pPr>
      <w:r>
        <w:rPr>
          <w:rFonts w:cs="Times New Roman CYR" w:ascii="Times New Roman CYR" w:hAnsi="Times New Roman CYR"/>
          <w:spacing w:val="2"/>
          <w:sz w:val="24"/>
          <w:szCs w:val="24"/>
        </w:rPr>
        <w:t>академическое пение (конкурс хоровых коллективов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autoSpaceDE w:val="false"/>
        <w:ind w:left="851" w:hanging="0"/>
        <w:jc w:val="both"/>
        <w:rPr/>
      </w:pPr>
      <w:r>
        <w:rPr>
          <w:rFonts w:cs="Times New Roman CYR" w:ascii="Times New Roman CYR" w:hAnsi="Times New Roman CYR"/>
          <w:spacing w:val="2"/>
          <w:sz w:val="24"/>
          <w:szCs w:val="24"/>
        </w:rPr>
        <w:t>инструментальная музыка (фестиваль оркестров и ансамбл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Фанфары Победной Весны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количество   детских коллективов – участников городского этапа конкурса-фестиваля возросло с 149 до 156, а общий охват конкурсантов составил 3565 участников, что превысило показатели прошлого учебного года на 14% (3120 челове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ток новых конкурсантов составил  445 человек. Количество победителей – 1279 человек, в том числе: коллективов  – 87 (936 чел.), в индивидуальном зачете – 34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зрителей (дети, родители), привлеченных на конкурсные мероприятия,  остаётся  стабильным и составило </w:t>
      </w:r>
      <w:r>
        <w:rPr>
          <w:rFonts w:cs="Times New Roman" w:ascii="Times New Roman" w:hAnsi="Times New Roman"/>
          <w:sz w:val="24"/>
          <w:szCs w:val="24"/>
        </w:rPr>
        <w:t>7607человек  (2014 год-7554 человек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курс-фестиваль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спех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является открытой площадкой для демонстрации успехов и творческих достижений  коллективов и отдельных исполнителей города Кемерово в условиях соревновательности   и общественного признания на муниципальном уровне. Опыт сценических выступлений, приобретенный в городском конкурсе-фестивале, позволяет коллективам успешно выступать на областных, региональных, российских и международных конкурсах и фестивалях детского художественного творчества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В предстоящем 2015-2016 учебном году работа по поддержке и развитию городского конкурсного движения детей, одаренных в различных видах искусств, будет продолжена. Городской конкурс-фестиваль детского художественного творчества «Успех» начнет свой 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ворческий сезо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. Социально-педагогическая направленность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реализацию государственной программы патриотического воспитания юных граждан  были направлены все дела отдела гражданско-патриотического воспитания.  Ежегодно отдел проводит большое количество мероприятий  согласно плану Управления образования администрации г. Кемерово. Помимо традиционных, проходит много внеплановых мероприятий. В 2014-2015 уч. году было проведено 83 городских мероприятий, в которых приняли участие 10259 учащихся Центра и ОУ города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ектор «Пост №1», сектор «Детское движени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«Свет подвига», посвящённый ГРФ В. Волошиной и ГСС Ю. Двужильном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ая линейка-старт Всероссийской Вахты Памяти  2014-2015 уч. года у памятника воинам - кузбассовцам, павшим за Родину в годы Великой Отечественной войн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ая передача подарков и наград Губернатора Кемеровской области А.Г. Тулеева в фонд Отдела военной истории Кузбасса областного краеведческого музе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выставки, посвященной 70-летию полного освобождения Беларуси от немецко-фашистских захватчиков в  Отделе военной истории Кузбасса областного краеведческого музе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, посвященный  жителям блокадного Ленинграда.                                                                              - Международный день Памяти жертв фашизм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поколений, посвященная 70-летию проведения операции Багратион и полного освобождения Белорусс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Литературная гостиная «Свет Подвига», посвященная Дню рождения Героя России В.Волошиной.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о II городском молодежном добровольческом форуме «Время добровольц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озложение цветов к мемориальной доске Н. Островского в честь 110-ой годовщины со дня рождения писате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й профильной смене  «Академия детского движения» Ассоциации ДО КО «Молодежь 42» ДООЦ «Сибирская сказка», п. Костенково Новокузнецкого район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молодежный Форум «КТВ. Кемерово - территория возможностей».                                        - Городская школа ученического актива «Актив-сити» для активистов ОУ Заводского район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озложение корзины цветов к памятнику воинам - кузбассовцам, павшим за Родину в годы Великой Отечественной войны от имени «блокадников» г. Ленинград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ие выставки, и торжественное церемония награждения участников и победителей 9 смотра-конкурса юнармейской стенной печати и школьных видеофильмов, посвященного 70-летию      Великой Победы и 45-летию создания Поста№1.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ржественное открытие выставки работ Н.И. Паршикова «Портреты участников и героев Великой Отечественной войны, ветеранов боевых действий в Афганистане и в Чеченской республике», (областная научная библиотека им. В.Д. Федорова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ая акция «Наш выбор – здоровое будущее» в рамках Всемирного Дня борьбы со СПИДо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ржественный митинг, посвященный Дню памяти неизвестного солдата  и возложении корзин цветов к Памятнику кузбассовцам, павшим в годы В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рытие поисковой Всероссийской Вахты Памяти в г. Киселев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Новогодний праздник для детей из Украины. Мастер-класс «Новогодняя открытк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ужества, посвященный Дню Героев Отечества (областная научная библиотека им. В.Д. Федорова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ржественный митинг, посвященный 20-летию со дня начала проведения контртеррористической операции по поддержанию конституционного порядка в Чеченской республике,  возложение корзин цветов к Мемориалу павших в локальных война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городском слете Общественности г. Кемеро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митинг, посвященный 35-летию со дня ввода советских войск в республику Афганистан,  возложение корзин цветов к Мемориалу павшим в локальных война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этапы конкурса «Лучшие юнармейские отряды – к Обелиску Слав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 акции «Ветераны – гордость нашего город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ая церемония награждения победителей и участников 11 городского смотра-конкурса «Лучшие юнармейские отряды – к Обелиску Славы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поколений «Там, где сибиряки – там победа», посвященная 70-летию Великой Поб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кличка Сибирских дивизий», участие актива «Мы и время» в торжественном мероприятие, посвященном  50-летию Совета ветеранов и празднованию 70-й годовщины Победы в В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родская акция «Письмо ветеран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емонии награждения ветеранов ВОВ, тружеников тыл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тчетно-выборной конференции городского Совета ветер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й профильной смене «Форум Ассоциации «Молодежь - 42» ГОУ ДОД КО «Сибирская сказк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митинг, посвященный встрече автопробега Федерации профсоюзо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ая акция «Народная победа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открытие молодежного форума «Медиа 42», посвященного 70-летию Великой Победы, возложение цветов к памятнику воинам-кузбассовцам, павшим в годы В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озложение цветов к Памятному камню жертвам фашизма на Аллее Героев, посвященного международному дню освобождения узников фашистских лагерей и встрече поколений в ОВИК областного краеведческого музе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, посвященный 45-летию со дня гибели абсолютного чемпиона Мира по высшему пилотажу, заслуженного мастера спорта СССР В.Д. Мартемьяно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Мы вместе» - развлекательная программа для ребят, переселенцев с Укра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 городской смотр-конкурс «Лучшая смена часовых Поста №1 г.Кемерово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выставки «Шахтёры били немцев углём» в музее-заповеднике «Красная горка», посвященная 70-летию Побед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ГШДД «Мы и время» в общероссийской акции «Весенняя неделя добра» - «Мы вместе создаем наше будущее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поколений, посвященная 45-летию Поста №1 и 95-летию создания первой комсомольской ячейки в г.Кемеров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митинг, посвященный Дню памяти погибших в радиационных авариях и катастрофа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открытие обновленной стелы «Кузбассовцы - Герои Советского Союза и Герои России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мероприятие, посвященное Дню призыв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поисковой Всероссийской Вахты Памяти в г.Салаир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митинг участников автопробега ГУ МВД России по Кемеровской области, посвященный 70-летию Великой Побед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е митинги, посвященные Дню Победы, возложение корзин цветов к памятникам кузбассовцам, павшим в годы В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курсий на Аллее Героев для кемеровчан и гостей г. Кемер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акции «Свеча Памя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торжественном митинге «Труженики ты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й ритуал «Прощание со Знаменем Поста №1» юнармейцев-выпускник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лидерский сбор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торжественном митинге, посвященного Дню пограничника и в открытии памятника пограничник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ного мероприятий проводят педагогические работники организационно-массового отдела. В 2014-15 уч. году было проведено мероприятий: на уровне Центра – 3, муниципальном уровне – 73, областном – 4, международном – 1. Число зрителей и участников – 43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чень востребованной формой  организации содержательного досуга для детей младшего школьного возраста является театрализованная игровая программа. За год для учащихся образовательных учреждений города были проведено 56 театрализованных игровых программ: «Охотники за пятерками», «Рыжий-рыжий Новый год», «В поисках приключений», на которых побывали около 1700 младших школьников из образовательных учреждений города Кемеро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4"/>
                <w:szCs w:val="24"/>
              </w:rPr>
              <w:t xml:space="preserve"> этом году отдел активно оказывал методическую помощь и сотрудничал в течение года со «Специальной (коррекционной) общеобразовательной школой-интернатом № 22» (помощь в проведении отчетного концерта), кафедрой музейного  дела КемГУКИ (Международный день  музеев), Главным управлением МВД России по Кемеровской области и Департаментом образования и науки Кемеровской области (содействие в организации Второй областной спортивной игры «Полицейские старты-2015»), Кемеровским областным отделением ОГО ВФСО «Динамо» (помощь в проведении спортивного праздника «Весенний праздник «Динамо»), а также участвовал в благотворительной деятельности и провел новогоднюю   театрализованную игровую программу «Рыжий-рыжий Новый год» для детей из приемных семей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более значимыми результатами можно назвать организацию досуга детей и подростков во внеурочное время. Это проведение театрализованных игровых программ для младших школьников, массов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вместно с Управлением образования администрации г. Кемерово и администрацией Управления внутренних дел по г. Кемерово отдел ежегодно занимается организацией и проведением городского конкурса отрядов Юных Друзей Поли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ектор «Школьное музееведение»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ая интеллектуально-краеведческая игра «Колесо истори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городской конкурс «Юный экскурсовод».</w:t>
            </w:r>
          </w:p>
        </w:tc>
      </w:tr>
      <w:tr>
        <w:trPr>
          <w:trHeight w:val="585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ржественная встреча поколений, посвященная 95-летию создания первых комсомольских ячеек г. Кемерово.</w:t>
            </w:r>
          </w:p>
        </w:tc>
      </w:tr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городской Слёт активистов школьных музеев «Хранители времен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родской проект «Фотохроника нашего цент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>
          <w:trHeight w:val="1021" w:hRule="atLeast"/>
        </w:trPr>
        <w:tc>
          <w:tcPr>
            <w:tcW w:w="9355" w:type="dxa"/>
            <w:tcBorders/>
          </w:tcPr>
          <w:p>
            <w:pPr>
              <w:pStyle w:val="Style22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 администрации г. Кемерово были проведены следующие массовые мероприят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экологическая акция «Летопись добрых дел по сохранению природы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эколого-биологическая олимпиада учащихся учреждений дополнительного образов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городская НПК «Интеллектуал-2015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НПК «Первые шаги в науке».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роприятия проводились с целью приобщения школьников к изучению и сохранению природы родного края, формирования навыков исследовательской деятельности учащихся, привлечения их к решению местных экологических проблем.</w:t>
            </w:r>
          </w:p>
          <w:p>
            <w:pPr>
              <w:pStyle w:val="Style22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объединений эколого-биологического отдела приняли участие в организации и проведении: 15 мероприятий, из которых 6 природоохранных и благотворительных акци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ллектуальные экологические игры «Звезды естественных наук»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акция «Помоги четвероногому другу» (совместно с Кемеровским приютом для бездомных животных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Дней защиты от экологической опасности в городе Кемерово (совместно с отделом по охране окружающей среды администрации г. Кемерово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марафон «День птиц» (совместно с биологическим факультетом КемГУ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ческая акция «Охотники за батарейками» (совместно с отделом по охране окружающей среды администрации г. Кемерово)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акция «Чистый берег» (совместно с отделом по охране окружающей среды администрации г. Кемерово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акция «Зелёный трамвай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эколого-биологического отдела приняли участие в городском фестивале детских экологических объединений «Хранители земли Кузнецкой». Ребята представили свою природоохранную работу, участвовали в выполнении интересных экологических заданий, тренингах. Им также представилась возможность подготовить и представить экологический флэшмоб «Если не мы, то кто же нашей Земле поможет?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гласно плану мероприятий Управления образовани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4"/>
                <w:szCs w:val="24"/>
              </w:rPr>
              <w:t xml:space="preserve"> целью формирования экологической культуры учащихся через исследовательскую и проектную деятельность педагоги отдела профориентации и исследовательской деятельности пров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юю школу юных исследователей (секция «Экология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родскую НПК исследовательских и прикладных работ школьников (секция «Экология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учащиеся объединений отдела приняли участие в организации и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региональной научно-практической конференции школьников «Цвети, шахтёрская земля!». </w:t>
            </w:r>
            <w:r>
              <w:rPr>
                <w:rFonts w:eastAsia="Arial Unicode MS"/>
                <w:sz w:val="24"/>
                <w:szCs w:val="24"/>
              </w:rPr>
              <w:t>Конференция проходила в рамках Дней защиты от экологической опасности. В числе организаторов конференции были Институт экологии человека СО РАН, Кемеровская региональная экологическая  общественная организация «Ирбис», биологический факультет Кемеровского госуниверситета. В конференции приняли участие 85 школьников 2-11 классов из 29 ОУ СФО, которые выступили на 7 секциях и представили 69 исследовательских работ в области биологии, экологии, социальных наук и краеведения.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- В рамках конференции два заочных межрегиональных конкурса – «Мои сибирские просторы» (конкурс фотографий) и «Экознания» (конкурс учебных презентаций)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 «Летней экологической школы «Юный исследователь»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 xml:space="preserve">рнитологических наблюдений в рамках международных дней учёта птиц (уже несколько лет на осенних каникулах учащиеся НОУ «Ареал» и «Клуба друзей </w:t>
            </w:r>
            <w:r>
              <w:rPr>
                <w:sz w:val="24"/>
                <w:szCs w:val="24"/>
                <w:lang w:val="en-US"/>
              </w:rPr>
              <w:t>WWF</w:t>
            </w:r>
            <w:r>
              <w:rPr>
                <w:sz w:val="24"/>
                <w:szCs w:val="24"/>
              </w:rPr>
              <w:t>» проводят данные исследования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экоурок «Хранители воды» (в рамках Дней защиты от экологической опасности, приурочен ко Всемирному дню воды. Общероссийский проект «Хранители воды реализуется в рамках федеральной целевой программы «Хранители воды» по инициативе Минприроды России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акция «Календарь WWF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Акция «Всемирный день без автомобиля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Пресс-конференция «Обсуждаем проект «Венер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здоровья»  на территории КСК «Амазонки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 Презентацию сборника экологических сказок «Ручеёк» одноимённого областного конкурса. Педагоги отдела Аверина Е.П. и Горшкова Л.А. были включены в группу по подготовке сборника к изданию. Ими проведена работа с авторами, подкорректированы тексты сказок, проведён отбор детских рисунков для иллюстрации кни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этом учебном году с целью изучения структуры и иерархии мотивов учебно-познавательной деятельности учащихся ЦДОД им. В. Волошиной было проведено исследование, в задачи которого входил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ведущие мотивы учебно-познавательной деятельности учащихся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уровень удовлетворенности учащихся обучением в объединения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 ведущих мотивов учебно-познавательной деятельности учащихся ЦДОД им. В. Волошиной были получены следующие результа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оминирующими мотивами учебно-познавательной деятельности учащихся являются коммуникативные мотивы (хочу общаться со сверстниками, друзьями), познавательные мотивы (хочу получать знания, быть умным и эрудированным, хочу узнавать новое), мотивы творческой активности (хочу в жизни совершить, что-то выдающееся, создать, изобрести), мотивы одобрения (хочу, чтобы меня одобряли родители, друзья, окружающие), мотивы достижения (хочу развить и реализовать свои способности, хочу быть примером для своих друзей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данные свидетельствуют о сформированности внутренней мотивации деятельности учащихся, оказывающей позитивное влияние на характер и результаты учебной и твор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 учебно-познавательных мотивов учащихся</w:t>
            </w:r>
          </w:p>
          <w:p>
            <w:pPr>
              <w:pStyle w:val="Normal"/>
              <w:jc w:val="center"/>
              <w:rPr/>
            </w:pPr>
            <w:r>
              <w:rPr/>
              <w:t>«ЦДОД им. В. Волошиной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237"/>
              <w:gridCol w:w="2362"/>
              <w:gridCol w:w="43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ив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икативные мотив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авательные мотив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5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ивы творческой активности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ивы одобре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ивы достиже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ивы профессионального самоопределения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 мотивы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ньшей степени выражены социальные мотивы (хочу найти свое место в коллективе, обществе; хочу быть полезным обществу; хочу приносить пользу людям), это внешняя мотивация. Сама по себе внешняя мотивация существенно не влияет на характер и результаты учебной и творческой деятельности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довлетворенности школьников занятиями в ЦДОД им. В. Волошиной позволил сделать следующие вывод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удовлетворенны занятиями - 93%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ются скорее с удовольствием, чем без удовольствия - 22%;</w:t>
              <w:br/>
              <w:t>- продолжат заниматься в объединениях – 97%;</w:t>
            </w:r>
          </w:p>
          <w:p>
            <w:pPr>
              <w:pStyle w:val="Style21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удут больше заниматься - 6%.</w:t>
            </w:r>
          </w:p>
        </w:tc>
      </w:tr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риказа ДОиН Кемеровской области от 25.10 2013 №2123 «О рейтинговании образовательных организаций, расположенных на территории Кемеровской области» и письма ДОиН от 30.09.14 г. № 5807 с 01-20.10 2014 в нашем Центре проводились мониторинговые исследования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ое анкетирование, направленное на определение удовлетворенности потребителей качеством образования. Электронная анкета была выставлена на сайте учрежден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«Удовлетворенность населения качеством дополнительного образования». Электронная анкета была выставлена в сетевом окружении Центра; для родителей была предоставлена анкета в бумажном варианте. </w:t>
            </w:r>
          </w:p>
          <w:p>
            <w:pPr>
              <w:pStyle w:val="Style2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лектронного анкетирования и исследования – 91,11% удовлетворенность качеством образования; 9 место в рейтинге организаций дополнительного образования Кемеровской области (среди 82 организаций дополнительного образ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Выводы о деятельности Центра </w:t>
            </w:r>
          </w:p>
          <w:p>
            <w:pPr>
              <w:pStyle w:val="Style21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поставленные перед Центром задачи на 2014-2015 учебный год, успешно решены. Как обучающиеся, так и педагоги Центра показали достой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й процесс в ЦДОД им. В. Волошиной осуществлялся на достаточно высоком уровне. Учащиеся Центра в ходе итоговой аттестации продемонстрировали высокие результаты освоения дополнительных общеразвивающих программ - 98,6%. Освоение программного материала на высоком уровне показали 73,4%, на среднем - 25,2%, на низком уровне – 1,4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участие коллективов Центра в областных детских конкурсах, а также активность участия педагогов в областных конкурсах и методических мероприятиях позволило нам в 4 раз получить звание «Лидер 2014-2015 учебного год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StandardPoster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9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2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Красная строка Знак"/>
    <w:basedOn w:val="Style6"/>
    <w:qFormat/>
    <w:rPr>
      <w:szCs w:val="24"/>
    </w:rPr>
  </w:style>
  <w:style w:type="character" w:styleId="23">
    <w:name w:val="Красная строка 2 Знак"/>
    <w:basedOn w:val="Style7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Название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5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i/>
      <w:iCs/>
      <w:sz w:val="20"/>
      <w:szCs w:val="20"/>
    </w:rPr>
  </w:style>
  <w:style w:type="character" w:styleId="Text1">
    <w:name w:val="text1"/>
    <w:basedOn w:val="Style5"/>
    <w:qFormat/>
    <w:rPr>
      <w:rFonts w:ascii="Arial" w:hAnsi="Arial" w:cs="Arial"/>
      <w:sz w:val="20"/>
      <w:szCs w:val="20"/>
    </w:rPr>
  </w:style>
  <w:style w:type="character" w:styleId="16">
    <w:name w:val="Знак Знак16"/>
    <w:basedOn w:val="Style5"/>
    <w:qFormat/>
    <w:rPr>
      <w:rFonts w:ascii="Arial" w:hAnsi="Arial" w:cs="Arial"/>
      <w:b/>
      <w:bCs/>
      <w:color w:val="669966"/>
      <w:kern w:val="2"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WW2">
    <w:name w:val="WW-Знак Знак2"/>
    <w:basedOn w:val="Style5"/>
    <w:qFormat/>
    <w:rPr>
      <w:rFonts w:ascii="Verdana" w:hAnsi="Verdana" w:cs="Tahoma"/>
      <w:b/>
      <w:bCs/>
      <w:i/>
      <w:iCs/>
      <w:szCs w:val="24"/>
      <w:u w:val="single"/>
    </w:rPr>
  </w:style>
  <w:style w:type="character" w:styleId="12">
    <w:name w:val="Заголовок №1_"/>
    <w:basedOn w:val="Style5"/>
    <w:qFormat/>
    <w:rPr>
      <w:b/>
      <w:bCs/>
      <w:sz w:val="19"/>
      <w:szCs w:val="19"/>
      <w:shd w:fill="FFFFFF" w:val="clear"/>
    </w:rPr>
  </w:style>
  <w:style w:type="character" w:styleId="HTML">
    <w:name w:val="Стандартный HTML Знак"/>
    <w:basedOn w:val="Style5"/>
    <w:qFormat/>
    <w:rPr>
      <w:rFonts w:ascii="Consolas" w:hAnsi="Consolas" w:eastAsia="Calibri" w:cs="Consolas"/>
      <w:sz w:val="20"/>
      <w:szCs w:val="20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Style18">
    <w:name w:val="Цитата"/>
    <w:basedOn w:val="Normal"/>
    <w:qFormat/>
    <w:pPr>
      <w:ind w:left="-142" w:right="-5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ind w:left="993" w:hanging="285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4860" w:hanging="612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13">
    <w:name w:val="Ш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bCs/>
      <w:i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40" w:hanging="0"/>
    </w:pPr>
    <w:rPr>
      <w:b/>
      <w:bCs/>
      <w:i/>
      <w:sz w:val="28"/>
      <w:szCs w:val="22"/>
    </w:rPr>
  </w:style>
  <w:style w:type="paragraph" w:styleId="27">
    <w:name w:val="Список 2"/>
    <w:basedOn w:val="Normal"/>
    <w:qFormat/>
    <w:pPr>
      <w:numPr>
        <w:ilvl w:val="0"/>
        <w:numId w:val="3"/>
      </w:numPr>
      <w:ind w:left="566" w:hanging="283"/>
    </w:pPr>
    <w:rPr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ind w:left="720" w:hanging="360"/>
    </w:pPr>
    <w:rPr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  <w:jc w:val="left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96" w:after="19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9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i/>
      <w:iCs/>
    </w:rPr>
  </w:style>
  <w:style w:type="paragraph" w:styleId="110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210">
    <w:name w:val="2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spacing w:before="280" w:after="280"/>
    </w:pPr>
    <w:rPr>
      <w:rFonts w:eastAsia="Calibri"/>
      <w:b/>
      <w:bCs/>
      <w:sz w:val="36"/>
      <w:szCs w:val="36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Style2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30" w:after="3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21"/>
      <w:jc w:val="center"/>
      <w:outlineLvl w:val="0"/>
    </w:pPr>
    <w:rPr>
      <w:rFonts w:ascii="Calibri" w:hAnsi="Calibri" w:eastAsia="Calibri" w:cs="Times New Roman"/>
      <w:b/>
      <w:bCs/>
      <w:sz w:val="19"/>
      <w:szCs w:val="19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</w:rPr>
  </w:style>
  <w:style w:type="paragraph" w:styleId="211">
    <w:name w:val="Обычный (веб)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0:00Z</dcterms:created>
  <dc:creator>Светлана Анатольевна</dc:creator>
  <dc:description/>
  <cp:keywords/>
  <dc:language>en-US</dc:language>
  <cp:lastModifiedBy>User</cp:lastModifiedBy>
  <dcterms:modified xsi:type="dcterms:W3CDTF">2015-08-04T15:10:00Z</dcterms:modified>
  <cp:revision>2</cp:revision>
  <dc:subject/>
  <dc:title/>
</cp:coreProperties>
</file>