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256"/>
      </w:tblGrid>
      <w:tr>
        <w:trPr/>
        <w:tc>
          <w:tcPr>
            <w:tcW w:w="10518" w:type="dxa"/>
            <w:tcBorders/>
          </w:tcPr>
          <w:p>
            <w:pPr>
              <w:pStyle w:val="Style15"/>
              <w:ind w:left="360" w:hanging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6230</wp:posOffset>
                  </wp:positionH>
                  <wp:positionV relativeFrom="paragraph">
                    <wp:posOffset>635</wp:posOffset>
                  </wp:positionV>
                  <wp:extent cx="6541770" cy="1792605"/>
                  <wp:effectExtent l="0" t="0" r="0" b="0"/>
                  <wp:wrapTight wrapText="bothSides">
                    <wp:wrapPolygon edited="0">
                      <wp:start x="-2291" y="0"/>
                      <wp:lineTo x="-2291" y="21480"/>
                      <wp:lineTo x="21598" y="21480"/>
                      <wp:lineTo x="21598" y="0"/>
                      <wp:lineTo x="-22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71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56" w:type="dxa"/>
            <w:tcBorders/>
          </w:tcPr>
          <w:p>
            <w:pPr>
              <w:pStyle w:val="Style15"/>
              <w:snapToGrid w:val="false"/>
              <w:ind w:firstLine="4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4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городской экологической  ак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етопись добрых дел по сохранению прир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Городская экологическая акция «Летопись добрых дел по сохранению природы»  (далее – Акция) является мероприятием, проводимым среди образовательных учреждений всех типов и видов города Кемеров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кция проводится с цель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ормирования у школьников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гражданской ответственности за экологическую обстановку своей «малой Родины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сновные задачи Ак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 обучающихся ответственного отношения к природе родного города, края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закрепление в процессе практической деятельности теоретических знаний, полученных на уроках по дисциплинам естественнонаучного цикл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развитие у обучающихся коммуникативных навыков взаимодействия с жителями города при решении актуальных экологических проблем.</w:t>
      </w:r>
    </w:p>
    <w:p>
      <w:pPr>
        <w:pStyle w:val="Style1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 Ак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кции становятся команды школьников средней и старшей ступеней (11-17 лет), под руководством педагогов образовательных учреждений всех типов и видов города Кемерово.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проведени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Акция проводится в период с 15 августа по 10 октября 2013 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Анкеты-заявки и оформленные отчеты необходимо направлять до 18 октября по адресу: 650000 г. Кемерово,  МБОУДОД «Центр дополнительного образования детей им. В.Волошиной», ул.Мичурина, 19, каб. .№ 11, тел. 58-10-96, Шведова Валерия Викторовна. Анкеты-заявки можно отправлять в  электронном варианте на почтовый ящик </w:t>
      </w:r>
      <w:r>
        <w:rPr>
          <w:rFonts w:cs="Times New Roman" w:ascii="Times New Roman" w:hAnsi="Times New Roman"/>
          <w:sz w:val="24"/>
          <w:szCs w:val="24"/>
          <w:lang w:val="en-US"/>
        </w:rPr>
        <w:t>valeri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ved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Акции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у по организации и проведению Акции осуществляет  МБОУДОД «Центр дополнительного образования детей им. В.Волошиной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комитет (приложение 1) формирует жюри, которое осуществляет экспертную оценку работ, определяет лучшие из ни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ритерии оценки работ прилагается (приложение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 проведения Ак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участия в Акции направляются анкета-заявка и отчетная работа (далее Отчет). Образец для заполнения прилагается (приложение 3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кция проводится по следующим номинациям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«Цвети, мой город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номинации принимаются материалы о трудовых десантах по озеленению социально значимых объектов: школьных дворов, детских площадок, городских кварталов (подъездов жилых домов) или природной зоны, техногенных ландшафт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Бережём природу родного города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материалы агитбригад школьников по уборке мусора в городских кварталах, мест отдыха горожан (двор, парк, пляж), расчистке родников или речных берег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«Экспеди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проведенных природоохранных мероприятиях в условиях эколого-краеведческих экспедиций или походов по родному краю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>Эколого-просветительская деятельность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ются материалы по пропаганде природоохранных идей (выступления экологических агитбригад, изготовление листовок и плакатов природоохранной тематик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формлению отчетов и презентац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Оформленный   отчет  в напечатанном виде предоставляется   в ЦДОД им. В.Волошиной (приложение 4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Презентации выполненного отчета готовят в мультимедийной форме, где демонстрируются фотографии, видеосюжеты, газетные публикации о проведении мероприятия, полученные практические результаты работы, отзывы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и награждение победителей Ак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став жюри осуществляет экспертную оценку работ, определяет лучшие из ни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 каждой номинации Акции определяются команды-победители, две команды-призеры (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) и лидеры коман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оманды-победители, команды-призеры и лидеры команд по каждой номинации награждаются почетными грамотами Управления образования администрации                   г. Кемерово и памятными призам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роекты победителей городского этапа направляются на участие в областной акции  «Летопись добрых дел по сохранению природы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Приложение 1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ргкомитета 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экологической акции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опись добрых дел по сохранению природы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 правами жю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данцева Елена Владимировна (председатель оргкомитета) – заместитель начальника управления образования администрации г. Кемерово, кандидат педагогических наук          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Юлия Леонидовна (заместитель председателя оргкомитета) -  главный специалист управления образования администрации г. Кемерово          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занова Галина Анатольевна – начальник отдела по охране окружающей среды администрации г. Кемерово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Наталья Николаевна – заведующая методическим кабинетом МБОУДОД «Центр дополнительного образования детей им. В.Волошиной»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ер Светлана Владимировна – специалист Кемеровской Региональной Общественной организации «Российский Союз Молодежи» «Союз Молодежи Кузбасса»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он  Николай Васильевич - заведующий кафедрой  зоологии и экологии ФГБОУ ВПО «Кемеровский государственный университет», </w:t>
      </w:r>
      <w:r>
        <w:rPr>
          <w:rFonts w:cs="Times New Roman" w:ascii="Times New Roman" w:hAnsi="Times New Roman"/>
        </w:rPr>
        <w:t>профессор,</w:t>
      </w:r>
      <w:r>
        <w:rPr>
          <w:rFonts w:cs="Times New Roman" w:ascii="Times New Roman" w:hAnsi="Times New Roman"/>
          <w:sz w:val="24"/>
          <w:szCs w:val="24"/>
        </w:rPr>
        <w:t xml:space="preserve"> доктор  педагогических  наук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дова Ирина Петровна – директор МБОУДОД «Центр дополнительного образования детей им. В.Волошиной»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ова Валерия Викторовна - заведующая эколого-биологическим отделом МБОУДОД «Центр дополнительного образования детей им. В.Волошиной»</w:t>
      </w:r>
    </w:p>
    <w:p>
      <w:pPr>
        <w:pStyle w:val="Heading6"/>
        <w:ind w:right="-58" w:hanging="0"/>
        <w:rPr>
          <w:rFonts w:ascii="Times New Roman" w:hAnsi="Times New Roman" w:cs="Times New Roman"/>
          <w:spacing w:val="60"/>
          <w:sz w:val="24"/>
          <w:szCs w:val="24"/>
          <w:u w:val="single"/>
        </w:rPr>
      </w:pPr>
      <w:r>
        <w:rPr>
          <w:rFonts w:cs="Times New Roman"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60"/>
          <w:sz w:val="24"/>
          <w:szCs w:val="24"/>
          <w:u w:val="single"/>
        </w:rPr>
      </w:r>
    </w:p>
    <w:p>
      <w:pPr>
        <w:pStyle w:val="Heading6"/>
        <w:ind w:right="-58" w:hanging="0"/>
        <w:rPr>
          <w:spacing w:val="60"/>
          <w:sz w:val="24"/>
          <w:szCs w:val="24"/>
          <w:u w:val="single"/>
        </w:rPr>
      </w:pPr>
      <w:r>
        <w:rPr>
          <w:spacing w:val="60"/>
          <w:sz w:val="24"/>
          <w:szCs w:val="24"/>
          <w:u w:val="single"/>
        </w:rPr>
        <w:t>Приложение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/>
        <w:t xml:space="preserve"> оценки рабо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або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838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 существующей проблемы, актуализация</w:t>
            </w:r>
          </w:p>
        </w:tc>
        <w:tc>
          <w:tcPr>
            <w:tcW w:w="118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38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и и задач, их соответствие актуальности проблемы</w:t>
            </w:r>
          </w:p>
        </w:tc>
        <w:tc>
          <w:tcPr>
            <w:tcW w:w="118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, измеряемых и объективных, качественных и количественных результатов работы</w:t>
            </w:r>
          </w:p>
        </w:tc>
        <w:tc>
          <w:tcPr>
            <w:tcW w:w="118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подходов в решении, наличие самостоятельного    взгляда   авторов на решаемую проблему</w:t>
            </w:r>
          </w:p>
        </w:tc>
        <w:tc>
          <w:tcPr>
            <w:tcW w:w="118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4A442A"/>
              <w:left w:val="sing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логичность в последовательности реализации работы</w:t>
            </w:r>
          </w:p>
        </w:tc>
        <w:tc>
          <w:tcPr>
            <w:tcW w:w="118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начимость</w:t>
            </w:r>
          </w:p>
        </w:tc>
        <w:tc>
          <w:tcPr>
            <w:tcW w:w="118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а</w:t>
            </w:r>
          </w:p>
        </w:tc>
        <w:tc>
          <w:tcPr>
            <w:tcW w:w="118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КЕТА-ЗАЯВКА </w:t>
      </w:r>
    </w:p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городской экологической акции</w:t>
      </w:r>
    </w:p>
    <w:p>
      <w:pPr>
        <w:pStyle w:val="Normal"/>
        <w:spacing w:lineRule="auto" w:line="240" w:before="0" w:after="0"/>
        <w:ind w:left="180" w:firstLine="54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Летопись добрых дел по сохранению прир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звание работы 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Фамилия, имя, отчество лидера команды (полностью)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лидера  команды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Серия и № паспорта (№ свидетельства о рождении</w:t>
      </w:r>
      <w:r>
        <w:rPr>
          <w:rFonts w:cs="Times New Roman" w:ascii="Times New Roman" w:hAnsi="Times New Roman"/>
          <w:b/>
          <w:sz w:val="28"/>
        </w:rPr>
        <w:t>), кем и когда выдан документ</w:t>
      </w:r>
      <w:r>
        <w:rPr>
          <w:rFonts w:cs="Times New Roman" w:ascii="Times New Roman" w:hAnsi="Times New Roman"/>
          <w:sz w:val="28"/>
        </w:rPr>
        <w:t xml:space="preserve">_____________________________________________________ 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учебы (школа, класс)_____________________________________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детского объединения и образовательного учреждения, при котором выполнена работа (адрес, индекс, телефон) ________________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руководителя работы, место работы, должность, звание, степень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ашний адрес, индекс, телефон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.   Номинация (</w:t>
      </w:r>
      <w:r>
        <w:rPr>
          <w:rFonts w:cs="Times New Roman" w:ascii="Times New Roman" w:hAnsi="Times New Roman"/>
          <w:i/>
          <w:sz w:val="28"/>
        </w:rPr>
        <w:t>нужное подчеркнуть</w:t>
      </w:r>
      <w:r>
        <w:rPr>
          <w:rFonts w:cs="Times New Roman" w:ascii="Times New Roman" w:hAnsi="Times New Roman"/>
          <w:sz w:val="28"/>
        </w:rPr>
        <w:t>)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Цвети, мой город!»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«Бережём природу родного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«Экспеди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</w:rPr>
        <w:t>«Эколого-просветительская деятельность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pacing w:val="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  <w:u w:val="single"/>
          <w:lang w:val="en-US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pacing w:val="40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 w:val="false"/>
          <w:i w:val="false"/>
          <w:spacing w:val="40"/>
          <w:sz w:val="24"/>
          <w:szCs w:val="24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чет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Структура работы (не менее 7стр.) предусматривае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, на котором указываются – (сверху вниз): название учреждения, название темы, фамилия и имя автора(-ов), класс, Ф.И.О. (полностью) и должность руководителя работы; город, год выполн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держание с обозначением всех разделов и указанием страниц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ведение с постановкой проблемы, </w:t>
      </w:r>
      <w:r>
        <w:rPr>
          <w:rFonts w:cs="Times New Roman" w:ascii="Times New Roman" w:hAnsi="Times New Roman"/>
          <w:sz w:val="24"/>
          <w:szCs w:val="24"/>
          <w:u w:val="single"/>
        </w:rPr>
        <w:t>цели, задач</w:t>
      </w:r>
      <w:r>
        <w:rPr>
          <w:rFonts w:cs="Times New Roman" w:ascii="Times New Roman" w:hAnsi="Times New Roman"/>
          <w:sz w:val="24"/>
          <w:szCs w:val="24"/>
        </w:rPr>
        <w:t xml:space="preserve">, обоснованием темы, указанием места, продолжительности реализации проекта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Описание методов исследования проблемы и методик проведения работы, сбора и анализа материа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5. Основная часть, в которой дается  описание действий по реализации задач;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ключение, содержащее  конкретные результаты по реализации плана действий, с числовыми и фактическими данными,  обоснованием перспективы и практической значимости работ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писок использованных источников и литератур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ложения (карты, схемы, графики, диаграммы, иллюстрации, фотографии и т.д.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е текстовые материалы должны быть набраны на компьютере, 12 кегль. Листы конкурсных материалов должны быть надежно скреплены степлером, в скоросшивателе и т.п., страницы пронумерованы. Формат текстового материала А-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выполнении работы необходимо делать </w:t>
      </w:r>
      <w:r>
        <w:rPr>
          <w:rFonts w:cs="Times New Roman" w:ascii="Times New Roman" w:hAnsi="Times New Roman"/>
          <w:i/>
          <w:sz w:val="24"/>
          <w:szCs w:val="24"/>
        </w:rPr>
        <w:t>сноски на использованную литературу</w:t>
      </w:r>
      <w:r>
        <w:rPr>
          <w:rFonts w:cs="Times New Roman" w:ascii="Times New Roman" w:hAnsi="Times New Roman"/>
          <w:sz w:val="24"/>
          <w:szCs w:val="24"/>
        </w:rPr>
        <w:t xml:space="preserve"> и информационные источники, которые могут быть помещены как в тексте, так и в конце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и и диаграммы должны сопровождаться комментариями и цифровыми данн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ртографический материал должен быть четким, разборчивым и иметь заглавие, масштаб, легенд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2913380" cy="362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>
                                <w:trHeight w:val="5692" w:hRule="atLeast"/>
                              </w:trPr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4A442A"/>
                                    <w:left w:val="single" w:sz="4" w:space="0" w:color="4A442A"/>
                                    <w:bottom w:val="single" w:sz="4" w:space="0" w:color="4A442A"/>
                                    <w:right w:val="single" w:sz="4" w:space="0" w:color="4A442A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одская экологическая акц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«Летопись добрых дел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сохранению природы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инация «Цвети, мой город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лагоустройство подъезда жилого дома комнатными растениям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полнил: Иванов Иван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 кл., МБОУ «СОШ №11»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/о «Ручей»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«СОШ №11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ководитель: Сидоров Илья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ихайлович,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читель биологии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БОУ «СОШ №11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емерово,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85.1pt;mso-wrap-distance-left:9pt;mso-wrap-distance-right:9pt;mso-wrap-distance-top:0pt;mso-wrap-distance-bottom:0pt;margin-top:21.2pt;mso-position-vertical-relative:text;margin-left:1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</w:tblGrid>
                      <w:tr>
                        <w:trPr>
                          <w:trHeight w:val="5692" w:hRule="atLeast"/>
                        </w:trPr>
                        <w:tc>
                          <w:tcPr>
                            <w:tcW w:w="4588" w:type="dxa"/>
                            <w:tcBorders>
                              <w:top w:val="single" w:sz="4" w:space="0" w:color="4A442A"/>
                              <w:left w:val="single" w:sz="4" w:space="0" w:color="4A442A"/>
                              <w:bottom w:val="single" w:sz="4" w:space="0" w:color="4A442A"/>
                              <w:right w:val="single" w:sz="4" w:space="0" w:color="4A442A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дская экологическая ак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Летопись добрых дел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сохранению природы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инация «Цвети, мой город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лагоустройство подъезда жилого дома комнатными растениям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полнил: Иванов Иван,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1 кл., МБОУ «СОШ №11»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/о «Ручей»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«СОШ №11»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ководитель: Сидоров Илья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хайлович,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читель биологии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БОУ «СОШ №11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емерово,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ис. </w:t>
      </w:r>
      <w:r>
        <w:rPr>
          <w:rFonts w:cs="Times New Roman" w:ascii="Times New Roman" w:hAnsi="Times New Roman"/>
          <w:b w:val="false"/>
          <w:color w:val="000000"/>
        </w:rPr>
        <w:fldChar w:fldCharType="begin"/>
      </w:r>
      <w:r>
        <w:rPr>
          <w:b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b w:val="false"/>
          <w:rFonts w:cs="Times New Roman" w:ascii="Times New Roman" w:hAnsi="Times New Roman"/>
          <w:color w:val="000000"/>
        </w:rPr>
        <w:t>1</w:t>
      </w:r>
      <w:r>
        <w:rPr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 xml:space="preserve"> Образец оформления титульного лист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8" w:hanging="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2:00Z</dcterms:created>
  <dc:creator>User</dc:creator>
  <dc:description/>
  <cp:keywords/>
  <dc:language>en-US</dc:language>
  <cp:lastModifiedBy>к</cp:lastModifiedBy>
  <cp:lastPrinted>2013-06-19T09:44:00Z</cp:lastPrinted>
  <dcterms:modified xsi:type="dcterms:W3CDTF">2013-09-23T03:52:00Z</dcterms:modified>
  <cp:revision>2</cp:revision>
  <dc:subject/>
  <dc:title>«Утверждаю»</dc:title>
</cp:coreProperties>
</file>